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Sujeira pra todo lado!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Quando andamos pelas ruas ou paramos no trânsito, é muito comum vermos um tanto de fumaça escura saindo de motos, carros, ônibus e caminhões. Aquilo que escoa pelo escapamento dos veículos é uma forma de poluição. Todos os dias, veículos, fábricas e, até mesmo, fornos a lenha de pizzarias lançam um tantão de sujeira na atmosfera, e, assim, contaminam o ar de todo o mundo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Isso é um problema porque os seres humanos e o Planeta precisam de ar limpo para viver. Taciana Toledo, professora do departamento de Engenharia Sanitária e Ambiental da UFMG, explica que o ar é formado por diversas substâncias. E podemos considerar como poluição qualquer coisa diferente que a gente jogue na atmosfera, como gases ou partículas [...] 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/>
        <w:t>[...] E, além de ser ruim para nossa saúde, toda ________ sujeira transforma o clima e afeta toda a vida aqui na Terra.</w:t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iza Lages. Revista “MINAS FAZ CIÊNCIA”. (Especial 2020), p.53. (Fragmento com cortes e adaptação)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minasfazciencia.com.br/wp-content/uploads/2020/11/MFC_INFANTIL_COMPLETA.pdf /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o trecho que contém um pronome demonstrativo:</w:t>
      </w:r>
    </w:p>
    <w:p>
      <w:pPr>
        <w:pStyle w:val="Normal"/>
        <w:spacing w:lineRule="auto" w:line="300" w:before="0" w:after="0"/>
        <w:rPr/>
      </w:pPr>
      <w:r>
        <w:rPr/>
        <w:t>(     ) “[...] é muito comum vermos um tanto de fumaça escura saindo de motos [...]”</w:t>
      </w:r>
    </w:p>
    <w:p>
      <w:pPr>
        <w:pStyle w:val="Normal"/>
        <w:spacing w:lineRule="auto" w:line="300" w:before="0" w:after="0"/>
        <w:rPr/>
      </w:pPr>
      <w:r>
        <w:rPr/>
        <w:t>(     ) “Aquilo que escoa pelo escapamento dos veículos é uma forma de poluição.”</w:t>
      </w:r>
    </w:p>
    <w:p>
      <w:pPr>
        <w:pStyle w:val="Normal"/>
        <w:spacing w:lineRule="auto" w:line="300" w:before="0" w:after="0"/>
        <w:rPr/>
      </w:pPr>
      <w:r>
        <w:rPr/>
        <w:t>(     ) “[...] qualquer coisa diferente que a gente jogue na atmosfera, como gases ou partícula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demonstrativo, presente no trecho identificado acima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Grife o pronome demonstrativo que compõe 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Isso é um problema porque os seres humanos e o Planeta precisam de ar limpo para viver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 pronome demonstrativo grifado anteriormente:</w:t>
      </w:r>
    </w:p>
    <w:p>
      <w:pPr>
        <w:pStyle w:val="Normal"/>
        <w:spacing w:lineRule="auto" w:line="30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informa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espaço deve ser preenchido com o pronome demonstrativo “esta” ou “essa”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1-26T19:32:00Z</dcterms:modified>
  <cp:revision>8</cp:revision>
  <dc:subject/>
  <dc:title/>
</cp:coreProperties>
</file>