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cinco passos de você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enredo de </w:t>
      </w:r>
      <w:r>
        <w:rPr>
          <w:i/>
        </w:rPr>
        <w:t>A Cinco Passos de Você</w:t>
      </w:r>
      <w:r>
        <w:rPr/>
        <w:t>, Stella Grant (Haley Lu Richardson), aos dezesseis anos de idade, é diferente da maior parte dos adolescentes: devido a uma fibrose cística, ela passa muito tempo no hospital, entre tratamentos e acompanhamento médico. Um dia, conhece Will Newman (Cole Sprouse), garoto que sofre da mesma doença que ela. A atração é imediata, porém os dois são obrigados a manter distância um do outro por questões de saúde. Enquanto Stella pensa ______ quebrar as regras e se aproximar do garoto da sua vida, Will começa a se rebelar contra o sistema e recusar o rigoroso tratament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dorocinema.com/filmes/filme-263299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ela passa muito tempo no hospital, entre tratamentos e acompanhamento médico.”, há uma preposição. Identifique-a: </w:t>
      </w:r>
    </w:p>
    <w:p>
      <w:pPr>
        <w:pStyle w:val="Normal"/>
        <w:spacing w:lineRule="auto" w:line="300" w:before="0" w:after="0"/>
        <w:rPr/>
      </w:pPr>
      <w:r>
        <w:rPr/>
        <w:t xml:space="preserve">(     ) “ela”. </w:t>
      </w:r>
    </w:p>
    <w:p>
      <w:pPr>
        <w:pStyle w:val="Normal"/>
        <w:spacing w:lineRule="auto" w:line="300" w:before="0" w:after="0"/>
        <w:rPr/>
      </w:pPr>
      <w:r>
        <w:rPr/>
        <w:t>(     ) “entre”.</w:t>
      </w:r>
    </w:p>
    <w:p>
      <w:pPr>
        <w:pStyle w:val="Normal"/>
        <w:spacing w:lineRule="auto" w:line="300" w:before="0" w:after="0"/>
        <w:rPr/>
      </w:pPr>
      <w:r>
        <w:rPr/>
        <w:t>(     ) “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, no período abaixo, o vocábulo que é a contração de uma preposição com um artigo definid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Um dia, conhece Will Newman (Cole Sprouse), garoto que sofre da mesma doença que el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preposição, destacada na parte “[...]</w:t>
      </w:r>
      <w:r>
        <w:rPr>
          <w:b/>
        </w:rPr>
        <w:t xml:space="preserve"> </w:t>
      </w:r>
      <w:r>
        <w:rPr/>
        <w:t xml:space="preserve">os dois são obrigados a manter distância um do outro </w:t>
      </w:r>
      <w:r>
        <w:rPr>
          <w:u w:val="single"/>
        </w:rPr>
        <w:t>por</w:t>
      </w:r>
      <w:r>
        <w:rPr/>
        <w:t xml:space="preserve"> questões de saúde.”, estabelece uma relação de: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a preposição exigida pelo verbo “pensar” neste segmen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nquanto Stella pensa ______ quebrar as regr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 Will começa a se rebelar contra o sistema e recusar o rigoroso tratamento.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7T14:59:00Z</dcterms:modified>
  <cp:revision>4</cp:revision>
  <dc:subject/>
  <dc:title/>
</cp:coreProperties>
</file>