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asa da Ciência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estação científica do Arquipélago de São Pedro e São Paulo é uma casa com alojamento para quatro pessoas, sala de estar, cozinha, banheiro e varanda. Em geral, ela é ocupada por três a quatro pesquisadores, que são substituídos a cada 15 dias. Eles conseguem chegar ao conjunto de 11 ilhas graças a barcos fretados pela Marinha do Brasil, vindos de Natal, a capital do estado do Rio Grande do Norte, ou de Fernando de Noronha. Essas embarcações, aliás, permanecem no Arquipélago de São Pedro e São Paulo durante todo o período de expedição, para segurança dos pesquisadores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42175803"/>
      <w:bookmarkStart w:id="7" w:name="_Hlk19697349"/>
      <w:bookmarkStart w:id="8" w:name="_Hlk10107493"/>
      <w:r>
        <w:rPr>
          <w:sz w:val="20"/>
          <w:szCs w:val="20"/>
        </w:rPr>
        <w:t>Revista “Ciência Hoje das Crianças”. Edição 185. Disponível em: &lt;http://capes.cienciahoje.org.br&gt;.</w:t>
      </w:r>
      <w:bookmarkEnd w:id="6"/>
      <w:bookmarkEnd w:id="7"/>
      <w:bookmarkEnd w:id="8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 locução, sublinhada no trecho “</w:t>
      </w:r>
      <w:r>
        <w:rPr>
          <w:szCs w:val="24"/>
          <w:u w:val="single"/>
        </w:rPr>
        <w:t>Em geral</w:t>
      </w:r>
      <w:r>
        <w:rPr>
          <w:szCs w:val="24"/>
        </w:rPr>
        <w:t>, ela é ocupada por três a quatro pesquisadores [...]”, exprime uma circunstância. Por isso,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locu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locução pronominal. </w:t>
      </w:r>
    </w:p>
    <w:p>
      <w:pPr>
        <w:pStyle w:val="Normal"/>
        <w:spacing w:lineRule="auto" w:line="300" w:before="0" w:after="0"/>
        <w:rPr/>
      </w:pPr>
      <w:r>
        <w:rPr/>
        <w:t xml:space="preserve">(     ) locução substan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Identifique a passagem que contém uma locução verbal: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A estação científica do Arquipélago de São Pedro e São Paulo é uma cas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>três a quatro pesquisadores, que são substituídos a cada 15 dias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Essas embarcações, aliás, permanecem no Arquipélago de São Pedro e São Paul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segmento abaixo, há uma locução conjuntiva. Grife-a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>
          <w:szCs w:val="24"/>
        </w:rPr>
        <w:t>Eles conseguem chegar ao conjunto de 11 ilhas graças a barcos fretados pela Marinha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>
          <w:szCs w:val="24"/>
        </w:rPr>
        <w:t>A locução conjuntiva grifada acima inicia um fato que é:</w:t>
      </w:r>
    </w:p>
    <w:p>
      <w:pPr>
        <w:pStyle w:val="Normal"/>
        <w:spacing w:lineRule="auto" w:line="30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00" w:before="0" w:after="0"/>
        <w:rPr/>
      </w:pPr>
      <w:r>
        <w:rPr/>
        <w:t xml:space="preserve">(     ) a finalidade de outro. </w:t>
      </w:r>
    </w:p>
    <w:p>
      <w:pPr>
        <w:pStyle w:val="Normal"/>
        <w:spacing w:lineRule="auto" w:line="30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 a locução adjetiva nesta parte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/>
        <w:t>“</w:t>
      </w:r>
      <w:r>
        <w:rPr/>
        <w:t xml:space="preserve">[...] </w:t>
      </w:r>
      <w:r>
        <w:rPr>
          <w:szCs w:val="24"/>
        </w:rPr>
        <w:t>durante todo o período de expedição, para segurança dos pesquisadore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 referida locução adjetiva corresponde ao adjetiv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20T19:36:00Z</dcterms:modified>
  <cp:revision>15</cp:revision>
  <dc:subject/>
  <dc:title/>
</cp:coreProperties>
</file>