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do Radialis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 do Radialista é comemorado em 7 de novembro para homenagear Ary Barroso, que nasceu nessa data, em 1903. Aliás, você já ouviu falar desse grande radialista e compositor? Talvez não, mas certamente conhece os versos de Aquarela do Brasil, sua composição mais famosa: “Brasil, meu Brasil brasileiro…”. Só para não haver confusão, é bom a gente contar que, até 2006, a data era comemorada em 21 de setembro – e, ______________, há quem celebre nos dois momentos!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Sublinhe a conjunção neste período do text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liás, você já ouviu falar desse grande radialista e compositor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 sublinhada na questão acim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soma. 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trecho “Talvez não, mas certamente conhece os versos de Aquarela do Brasil, sua composição mais famosa [...]”, há uma conjunção. Identifique-a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conjunção identificada anteriormente introduz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 é bom a gente contar que, até 2006, a data era comemorada em 21 de setembro [...]”, o “que” é:</w:t>
      </w:r>
    </w:p>
    <w:p>
      <w:pPr>
        <w:pStyle w:val="Normal"/>
        <w:spacing w:lineRule="auto" w:line="300" w:before="0" w:after="0"/>
        <w:rPr/>
      </w:pPr>
      <w:r>
        <w:rPr/>
        <w:t>(     ) pronome relativo.</w:t>
      </w:r>
    </w:p>
    <w:p>
      <w:pPr>
        <w:pStyle w:val="Normal"/>
        <w:spacing w:lineRule="auto" w:line="300" w:before="0" w:after="0"/>
        <w:rPr/>
      </w:pPr>
      <w:r>
        <w:rPr/>
        <w:t>(     ) conjunção integrante.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O espaço, indicado no texto, deve ser preenchido com a conjunção:</w:t>
      </w:r>
    </w:p>
    <w:p>
      <w:pPr>
        <w:pStyle w:val="Normal"/>
        <w:spacing w:lineRule="auto" w:line="300" w:before="0" w:after="0"/>
        <w:rPr/>
      </w:pPr>
      <w:r>
        <w:rPr/>
        <w:t xml:space="preserve">(     ) “porque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00" w:before="0" w:after="0"/>
        <w:rPr/>
      </w:pPr>
      <w:r>
        <w:rPr/>
        <w:t xml:space="preserve">(     ) “no entanto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36:00Z</dcterms:created>
  <dc:creator>aaaa</dc:creator>
  <dc:description/>
  <cp:keywords/>
  <dc:language>en-US</dc:language>
  <cp:lastModifiedBy>Danielle</cp:lastModifiedBy>
  <cp:lastPrinted>2020-11-07T19:57:00Z</cp:lastPrinted>
  <dcterms:modified xsi:type="dcterms:W3CDTF">2020-11-07T22:57:00Z</dcterms:modified>
  <cp:revision>15</cp:revision>
  <dc:subject/>
  <dc:title/>
</cp:coreProperties>
</file>