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0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Agente da passiva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Quem inventou o aparelho dentário?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O primeiro aparelho mecânico para corrigir o alinhamento dos dentes foi desenvolvido pelo cientista francês Pierre Fauchard, em 1728. O aparelho do século XVIII servia para corrigir dentes proeminentes. No entanto, os fundamentos da ortodontia moderna foram criados pelo norte-americano Edward Angle, que idealizou aparelhos fixos feitos de ouro no início do século XX. 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s://www.guiadoscuriosos.com.br/&gt;.</w:t>
      </w:r>
    </w:p>
    <w:p>
      <w:pPr>
        <w:pStyle w:val="Normal"/>
        <w:spacing w:lineRule="auto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Sublinhe o agente da passiva no período abaixo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/>
        <w:t>“</w:t>
      </w:r>
      <w:r>
        <w:rPr/>
        <w:t>O primeiro aparelho mecânico para corrigir o alinhamento dos dentes foi desenvolvido pelo cientista francês Pierre Fauchard, em 1728.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2 – </w:t>
      </w:r>
      <w:r>
        <w:rPr/>
        <w:t>O agente da passiva sublinhado anteriormente vem introduzido pela preposição:</w:t>
      </w:r>
    </w:p>
    <w:p>
      <w:pPr>
        <w:pStyle w:val="Normal"/>
        <w:spacing w:lineRule="auto" w:line="300" w:before="0" w:after="0"/>
        <w:rPr/>
      </w:pPr>
      <w:r>
        <w:rPr/>
        <w:t xml:space="preserve">(     ) “de”. </w:t>
      </w:r>
    </w:p>
    <w:p>
      <w:pPr>
        <w:pStyle w:val="Normal"/>
        <w:spacing w:lineRule="auto" w:line="300" w:before="0" w:after="0"/>
        <w:rPr/>
      </w:pPr>
      <w:r>
        <w:rPr/>
        <w:t xml:space="preserve">(     ) “por”. </w:t>
      </w:r>
    </w:p>
    <w:p>
      <w:pPr>
        <w:pStyle w:val="Normal"/>
        <w:spacing w:lineRule="auto" w:line="300" w:before="0" w:after="0"/>
        <w:rPr/>
      </w:pPr>
      <w:r>
        <w:rPr/>
        <w:t>(     ) “em”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Observe este fragmento do texto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/>
        <w:t>“</w:t>
      </w:r>
      <w:r>
        <w:rPr/>
        <w:t>No entanto, os fundamentos da ortodontia moderna foram criados pelo norte-americano Edward Angle [...]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/>
        <w:t>O agente da passiva é o complemento de um verbo na voz passiva. Nesse fragmento do texto, o agente da passiva é o complemento do verbo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4 – </w:t>
      </w:r>
      <w:r>
        <w:rPr/>
        <w:t>Reescreva o fragmento acima, de modo que o agente da passiva se torne o sujeito da oração na voz ativa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O agente da passiva é um termo:</w:t>
      </w:r>
      <w:r>
        <w:rPr>
          <w:b/>
        </w:rPr>
        <w:t xml:space="preserve"> </w:t>
      </w:r>
    </w:p>
    <w:p>
      <w:pPr>
        <w:pStyle w:val="Normal"/>
        <w:spacing w:lineRule="auto" w:line="300" w:before="0" w:after="0"/>
        <w:rPr/>
      </w:pPr>
      <w:r>
        <w:rPr/>
        <w:t xml:space="preserve">(     ) essencial da oração. </w:t>
      </w:r>
    </w:p>
    <w:p>
      <w:pPr>
        <w:pStyle w:val="Normal"/>
        <w:spacing w:lineRule="auto" w:line="300" w:before="0" w:after="0"/>
        <w:rPr/>
      </w:pPr>
      <w:r>
        <w:rPr/>
        <w:t xml:space="preserve">(     ) integrante da oração. </w:t>
      </w:r>
    </w:p>
    <w:p>
      <w:pPr>
        <w:pStyle w:val="Normal"/>
        <w:spacing w:lineRule="auto" w:line="300" w:before="0" w:after="0"/>
        <w:rPr/>
      </w:pPr>
      <w:r>
        <w:rPr/>
        <w:t xml:space="preserve">(     ) acessório da oração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1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11-11T14:31:00Z</dcterms:modified>
  <cp:revision>4</cp:revision>
  <dc:subject/>
  <dc:title/>
</cp:coreProperties>
</file>