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História do Cinem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Quem não curte um bom filme com pipoca no final de semana? É bom demais! Mas a gente nem imagina que a própria história do cinema daria um filme!</w:t>
      </w:r>
    </w:p>
    <w:p>
      <w:pPr>
        <w:pStyle w:val="Normal"/>
        <w:spacing w:lineRule="auto" w:line="300" w:before="0" w:after="0"/>
        <w:ind w:firstLine="708"/>
        <w:rPr/>
      </w:pPr>
      <w:r>
        <w:rPr/>
        <w:t>O interesse humano em registrar movimentos é muito antigo. Desde os tempos das cavernas, com pinturas de caçadas feitas nas rochas, ate o teatro de sombras na China, por volta do ano 5.000 a.C. Mas foi só no final do século XIX que foram registradas as primeiras imagens em movimento, criadas a partir de fotografias.</w:t>
      </w:r>
    </w:p>
    <w:p>
      <w:pPr>
        <w:pStyle w:val="Normal"/>
        <w:spacing w:lineRule="auto" w:line="300" w:before="0" w:after="0"/>
        <w:ind w:firstLine="708"/>
        <w:rPr/>
      </w:pPr>
      <w:r>
        <w:rPr/>
        <w:t>A captação de imagens em movimento começou mesmo no final do século XIX, com as primeiras experiências com aparelhos que gravavam imagen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Em “Mas a gente nem imagina que a própria história do cinema daria um filme!”, há duas palavras paroxítonas acentuadas pela mesma regra. Identifique essa regra: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s terminadas em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s terminadas em vogal. </w:t>
      </w:r>
    </w:p>
    <w:p>
      <w:pPr>
        <w:pStyle w:val="Normal"/>
        <w:spacing w:lineRule="auto" w:line="300" w:before="0" w:after="0"/>
        <w:rPr/>
      </w:pPr>
      <w:r>
        <w:rPr/>
        <w:t>(     ) paroxítonas terminadas em ditong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Localize outra palavra do texto que é acentuada pela regra identificada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segmento abaixo, uma palavra oxítona foi transcrita sem acento. Coloqu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Desde os tempos das cavernas, com pinturas de caçadas feitas nas rochas, ate o teatro de sombras na Chin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o</w:t>
      </w:r>
      <w:r>
        <w:rPr>
          <w:b/>
        </w:rPr>
        <w:t xml:space="preserve"> </w:t>
      </w:r>
      <w:r>
        <w:rPr/>
        <w:t xml:space="preserve">monossílabo tônico acentuado neste trecho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Mas foi só no final do século XIX que foram registradas as primeiras imagens em moviment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 xml:space="preserve">Cite uma palavra que tem o mesmo sentido do referido monossílab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Grife o vocábulo proparoxítono a seguir:</w:t>
      </w:r>
    </w:p>
    <w:p>
      <w:pPr>
        <w:pStyle w:val="Normal"/>
        <w:spacing w:lineRule="auto" w:line="30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 captação de imagens em movimento começou mesmo no final do século XIX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04T15:01:00Z</dcterms:modified>
  <cp:revision>11</cp:revision>
  <dc:subject/>
  <dc:title/>
</cp:coreProperties>
</file>