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ugio-marrom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om a importante função de dispersar sementes em seu habitat por ser alimentar de frutas e folhas, o bugio-marrom (</w:t>
      </w:r>
      <w:r>
        <w:rPr>
          <w:i/>
        </w:rPr>
        <w:t>Alouatta guariba</w:t>
      </w:r>
      <w:r>
        <w:rPr/>
        <w:t>) é o terceiro primata que vive no Brasil na lista dos 25 mais ameaçados de extinção. Endêmica da Mata Atlântica brasileira e argentina, essa espécie vem perdendo o espaço na natureza desde a chegada dos europeus na América do Sul.</w:t>
      </w:r>
    </w:p>
    <w:p>
      <w:pPr>
        <w:pStyle w:val="Normal"/>
        <w:spacing w:lineRule="auto" w:line="360" w:before="0" w:after="0"/>
        <w:ind w:firstLine="708"/>
        <w:rPr/>
      </w:pPr>
      <w:r>
        <w:rPr/>
        <w:t>A exploração de recursos naturais, como a madeira, a pecuária e o cultivo extensivo de café e açúcar contribuem para a redução de habitat do animal e, consequentemente, para a sua locomoção para espaços urbanos, onde sofrem outros ris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bora existam alguns dados locais sobre a população do animal no Brasil, estudiosos e pesquisadores não chegaram a um consenso sobre o número total em todo o território nacional. O estudo estima que a situação seja ainda pior na Argentina, onde alguns grupos da espécie têm apenas de 20 a 50 indivídu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isso, assim como o sagui-da-serra-escuro, são altamente vulneráveis à febre amarela. Os dois últimos surtos, em 2009 e 2017, afetaram fortemente as populações de bugio-marrom. Somado a isso, a desinformação levou pessoas a matarem ou ferirem o primata com a falsa crença de que poderiam ser contaminados em contato com o animal.  Não é a primeira aparição do bugio-marrom na lista dos primatas mais ameaçados. A espécie também integrou a lista válida entre 2012 e 2014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cos Furtado. Fragmento de: “Lista dos 25 macacos mais ameaçados do mundo tem três espécies brasileiras”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oeco.org.br/&gt;. Acesso em: 16 de outubro de 2020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Segundo o autor do texto, o bugio-marrom é uma espécie</w:t>
      </w:r>
      <w:r>
        <w:rPr>
          <w:b/>
        </w:rPr>
        <w:t xml:space="preserve"> </w:t>
      </w:r>
      <w:r>
        <w:rPr/>
        <w:t>“endêmica da Mata Atlântica brasileira e argentina”. O que isso quer dizer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Sublinhe a expressão que retoma “bugio-marrom” n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essa espécie vem perdendo o espaço na natureza desde a chegada dos europeus [...]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Identifique os fatores que, de acordo com o texto, levam à locomoção do bugio-marrom para áreas urbana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Embora existam alguns dados locais sobre a população do animal no Brasil, estudiosos e pesquisadores não chegaram a um consenso sobre o número total em todo o território nacional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vocábulo “Embora” introduz um fato:</w:t>
      </w:r>
    </w:p>
    <w:p>
      <w:pPr>
        <w:pStyle w:val="Normal"/>
        <w:spacing w:lineRule="auto" w:line="360" w:before="0" w:after="0"/>
        <w:rPr/>
      </w:pPr>
      <w:r>
        <w:rPr/>
        <w:t xml:space="preserve">(     ) que é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que se contrasta com outro. </w:t>
      </w:r>
    </w:p>
    <w:p>
      <w:pPr>
        <w:pStyle w:val="Normal"/>
        <w:spacing w:lineRule="auto" w:line="360" w:before="0" w:after="0"/>
        <w:rPr/>
      </w:pPr>
      <w:r>
        <w:rPr/>
        <w:t xml:space="preserve">(     ) que se admite em oposição a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 autor do texto informa que alguns grupos da espécie do bugio-marrom apresentam poucos indivíduos:</w:t>
      </w:r>
    </w:p>
    <w:p>
      <w:pPr>
        <w:pStyle w:val="Normal"/>
        <w:spacing w:lineRule="auto" w:line="360" w:before="0" w:after="0"/>
        <w:rPr/>
      </w:pPr>
      <w:r>
        <w:rPr/>
        <w:t xml:space="preserve">(     ) no Brasil. </w:t>
      </w:r>
    </w:p>
    <w:p>
      <w:pPr>
        <w:pStyle w:val="Normal"/>
        <w:spacing w:lineRule="auto" w:line="360" w:before="0" w:after="0"/>
        <w:rPr/>
      </w:pPr>
      <w:r>
        <w:rPr/>
        <w:t xml:space="preserve">(     ) na Argentina. </w:t>
      </w:r>
    </w:p>
    <w:p>
      <w:pPr>
        <w:pStyle w:val="Normal"/>
        <w:spacing w:lineRule="auto" w:line="360" w:before="0" w:after="0"/>
        <w:rPr/>
      </w:pPr>
      <w:r>
        <w:rPr/>
        <w:t xml:space="preserve">(     ) na América do Sul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Além disso, assim como o sagui-da-serra-escuro, são altamente vulneráveis à febre amarela.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dá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faz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Em “Os dois últimos surtos, em 2009 e 2017, afetaram </w:t>
      </w:r>
      <w:r>
        <w:rPr>
          <w:u w:val="single"/>
        </w:rPr>
        <w:t>fortemente</w:t>
      </w:r>
      <w:r>
        <w:rPr/>
        <w:t xml:space="preserve"> as populações de bugio-marrom.”, o termo destacado desempenha a função de: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>(     ) intensificar.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exto sobre o bugio-marrom é de natureza:</w:t>
      </w:r>
    </w:p>
    <w:p>
      <w:pPr>
        <w:pStyle w:val="Normal"/>
        <w:spacing w:lineRule="auto" w:line="360" w:before="0" w:after="0"/>
        <w:rPr/>
      </w:pPr>
      <w:r>
        <w:rPr/>
        <w:t>(     ) ficcional.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a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2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16T23:27:00Z</dcterms:modified>
  <cp:revision>25</cp:revision>
  <dc:subject/>
  <dc:title/>
</cp:coreProperties>
</file>