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uito prazer, Emília!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Henriette Mathilde Maria Elizabeth Emilie Snethlage – ou Emília Snethlage, como ficou conhecida – nasceu em 13 de abril de 1868, na Alemanha. Quando criança, lia muito sobre ciência e resolveu criar seu próprio herbário, para o qual recolhia várias plantas por dia. Aos 21 anos, sem nunca ter frequentado escola, começou a dar aulas em colégios de moças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Já em 1899, com mais de 30 anos, Emília se inscreveu na Universidade de Berlim para estudar história natural. Formou-se em 1904 e trabalhou durante alguns meses como assistente de zoologia no Museu de História Natural da cidade. No ano seguinte, veio para o Brasil trabalhar no Museu Paraense, em Belém, onde, entre outros afazeres, era responsável pelos jardins zoológico e botânico. Em 1922, foi trabalhar no Museu Nacional, no Rio de Janeiro, onde continuou a estudar os pássaros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Morreu em 1929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4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No período abaixo, há um verbo no pretérito perfeito. Grife-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Quando criança, lia muito sobre ciência e resolveu criar seu próprio herbário, para o qual recolhia várias plantas por dia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Na passagem “[...] Emília se inscreveu na Universidade de Berlim [...]”, o verbo no pretérito perfeito foi empregado na voz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Na oração “Formou-se em 1904 [...]”, o sujeito do verbo no pretérito perfeito está oculto. Localize-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o trecho “Morreu em 1929.”, o verbo no pretérito perfeito classifica-se com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transi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ransitivo 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Identifique a função do verbo no pretérito perfei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exprimir um fato concluído no passa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exprimir um fato anterior a outro passado. 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exprimir um fato em realização no pass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9T14:37:00Z</dcterms:modified>
  <cp:revision>13</cp:revision>
  <dc:subject/>
  <dc:title/>
</cp:coreProperties>
</file>