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nto Antônio do Leit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anto Antônio do Leite _____ um distrito da cidade histórica de Ouro Preto, criado no início do séc.18, e existe oficialmente como distrito há 86 anos. Está localizado a apenas 24 km do centro histórico de Ouro Preto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altitude que ultrapassa 1000 metros acima do nível do mar em alguns pontos, o distrito possui um clima muito ameno e natureza exubera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Suas construções antigas, sua arte e cultura preservam o modo de vida simples e pacato do interior de Minas Ger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Por essas e outras razões, o distrito tem atraído cada vez mais turistas, tanto do Brasil quanto do exterior, que buscam lazer e descanso nas pousadas e hotéis-fazenda, num ambiente aconchegante e bucólico, muito diferente da rotina dos grandes centros urban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Levando-se em consideração o sujeito da oração, preencha o espaço com o verbo “ser” no presente do modo indica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20"/>
          <w:szCs w:val="20"/>
        </w:rPr>
      </w:pPr>
      <w:r>
        <w:rPr/>
        <w:t>“</w:t>
      </w:r>
      <w:r>
        <w:rPr/>
        <w:t>Santo Antônio do Leite _____ um distrito da cidade histórica de Ouro Preto [...]”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2 –</w:t>
      </w:r>
      <w:r>
        <w:rPr>
          <w:color w:val="000000"/>
        </w:rPr>
        <w:t xml:space="preserve"> Na passagem “</w:t>
      </w:r>
      <w:r>
        <w:rPr/>
        <w:t>Está localizado a apenas 24 km do centro histórico de Ouro Preto.”, o sujeito classifica-se com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cul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existent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3 –</w:t>
      </w:r>
      <w:r>
        <w:rPr>
          <w:color w:val="000000"/>
        </w:rPr>
        <w:t xml:space="preserve"> Em “[...] </w:t>
      </w:r>
      <w:r>
        <w:rPr/>
        <w:t>o distrito possui um clima muito ameno [...]”, o sujeito simples refere-se 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Grife os núcleos do sujeito composto no período abaix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uas construções antigas, sua arte e cultura preservam o modo de vida simples e pacato do interior de Minas Gerais.”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Os núcleos do sujeito composto grifados sã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djetivo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ronomes. 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substantiv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1T23:14:00Z</dcterms:modified>
  <cp:revision>11</cp:revision>
  <dc:subject/>
  <dc:title/>
</cp:coreProperties>
</file>