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Tesouro do Cerrado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/>
      </w:pPr>
      <w:r>
        <w:rPr>
          <w:b/>
          <w:color w:val="000000"/>
        </w:rPr>
        <w:tab/>
      </w:r>
      <w:r>
        <w:rPr>
          <w:color w:val="000000"/>
        </w:rPr>
        <w:t>Chapadões e planaltos, encostas onde nascem os rios, planícies baixas e veredas (áreas úmidas sujeitas a inundações) são as principais paisagens do Jalapão. A região é caracterizada por suas rochas de arenito, muito frágeis e sujeitas à erosão provocada pelo vento e pelas chuvas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ab/>
        <w:t xml:space="preserve">Por falar em chuvas, um fato curioso é que as águas penetram facilmente a areia, formando grandes aquíferos subterrâneos. Em alguns pontos, conhecidos como fervedouros, a água jorra do solo com tanta força que é impossível afundar – e muito divertido nadar! Por esse motivo, os fervedouros estão entre as principais atrações turísticas do Jalapã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ab/>
        <w:t xml:space="preserve">Sua vegetação é aberta, típica do Cerrado, e abriga muitos animais, entre os quais mais de 200 espécies de aves e 60 de mamíferos, incluindo, por exemplo, a onça-pintada, o cachorro-vinagre, a lontra e a catita-da-areia, um pequeno roedor de olhos muito grandes. 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284. Disponível em: &lt;http://capes.cienciahoje.org.br&gt;.</w:t>
      </w:r>
      <w:bookmarkEnd w:id="6"/>
      <w:bookmarkEnd w:id="7"/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 xml:space="preserve">Questão 1 – </w:t>
      </w:r>
      <w:r>
        <w:rPr>
          <w:color w:val="000000"/>
        </w:rPr>
        <w:t>Grife o substantivo próprio no período abaixo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Chapadões e planaltos, encostas onde nascem os rios, planícies baixas e veredas (áreas úmidas sujeitas a inundações) são as principais paisagens do Jalapão.”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 xml:space="preserve">Questão 2 – </w:t>
      </w:r>
      <w:r>
        <w:rPr>
          <w:color w:val="000000"/>
        </w:rPr>
        <w:t>Escreva o plural do substantivo “erosão”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>Questão 3 –</w:t>
      </w:r>
      <w:r>
        <w:rPr>
          <w:color w:val="000000"/>
        </w:rPr>
        <w:t xml:space="preserve"> Em “[...] as águas penetram facilmente a areia [...]”, os substantivos têm em comum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o gênero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o númer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o gênero e o númer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4 – </w:t>
      </w:r>
      <w:r>
        <w:rPr>
          <w:color w:val="000000"/>
        </w:rPr>
        <w:t>Por que o substantivo “mamíferos” é acentuado?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5 – </w:t>
      </w:r>
      <w:r>
        <w:rPr>
          <w:color w:val="000000"/>
        </w:rPr>
        <w:t>Identifique os substantivos compostos empregados no texto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 xml:space="preserve">Questão 6 – </w:t>
      </w:r>
      <w:r>
        <w:rPr>
          <w:color w:val="000000"/>
        </w:rPr>
        <w:t xml:space="preserve">Na passagem “[...] um pequeno roedor de olhos muito grandes.”, há dois substantivos. Localize-os: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9:5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0-17T20:16:00Z</dcterms:modified>
  <cp:revision>19</cp:revision>
  <dc:subject/>
  <dc:title/>
</cp:coreProperties>
</file>