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s continentes são antigos, mas os nomes, n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Os nomes usados para identificar as antigas porções de terras e mares do planeta remetem aos continentes ou às regiões que conhecemos atualmente. É claro que, no passado, a Amazônia ou a Sibéria, para citarmos dois exemplos, não tinham a forma e o tamanho que possuem hoje. Mas, para facilitar a associação com os antigos continentes, os cientistas procuraram chamá-los com os nomes das regiões onde hoje se encontram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64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>as antigas porções de terras e mares do planeta remetem aos continentes ou às regiões que conhecemos atualmente.”, o pronome “que” relaciona-se com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cima, o pronome relativo “que”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os quais”. </w:t>
      </w:r>
    </w:p>
    <w:p>
      <w:pPr>
        <w:pStyle w:val="Normal"/>
        <w:spacing w:lineRule="auto" w:line="300" w:before="0" w:after="0"/>
        <w:rPr/>
      </w:pPr>
      <w:r>
        <w:rPr/>
        <w:t xml:space="preserve">(     ) “aos quais”. </w:t>
      </w:r>
    </w:p>
    <w:p>
      <w:pPr>
        <w:pStyle w:val="Normal"/>
        <w:spacing w:lineRule="auto" w:line="300" w:before="0" w:after="0"/>
        <w:rPr/>
      </w:pPr>
      <w:r>
        <w:rPr/>
        <w:t xml:space="preserve">(     ) “dos quai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É claro que, no passado, a Amazônia ou a Sibéria, para citarmos dois exemplos, não tinham a forma e o tamanho que possuem hoje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Agora, identifique a afirmação correta: 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que” é um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O segundo “que” é um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O primeiro “que” e o segundo “que” são pronomes rela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pronome relativo neste se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s cientistas procuraram chamá-los com os nomes das regiões onde hoje se encontram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grifado anteriorment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posse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06T23:30:00Z</dcterms:modified>
  <cp:revision>17</cp:revision>
  <dc:subject/>
  <dc:title/>
</cp:coreProperties>
</file>