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carpa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carpa japonesa tem a capacidade natural de crescer de acordo com o tamanho do seu ambiente. Assim, num pequeno tanque, ela geralmente não passa de cinco ou sete centímetros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mas pode atingir três vezes esse tamanho, se colocada num lago.</w:t>
      </w:r>
    </w:p>
    <w:p>
      <w:pPr>
        <w:pStyle w:val="Normal"/>
        <w:spacing w:lineRule="auto" w:line="300" w:before="0" w:after="0"/>
        <w:ind w:firstLine="708"/>
        <w:rPr/>
      </w:pPr>
      <w:r>
        <w:rPr/>
        <w:t>Da mesma maneira, as pessoas têm a tendência de crescer de acordo com o ambiente que as cerca. Só que, nesse caso, não estamos falando de características físicas, mas de desenvolvimento emocional, espiritual e intelectual.</w:t>
      </w:r>
    </w:p>
    <w:p>
      <w:pPr>
        <w:pStyle w:val="Normal"/>
        <w:spacing w:lineRule="auto" w:line="300" w:before="0" w:after="0"/>
        <w:ind w:firstLine="708"/>
        <w:rPr/>
      </w:pPr>
      <w:r>
        <w:rPr/>
        <w:t>Enquanto a carpa é obrigada, para seu próprio bem, a aceitar os limites do seu mundo, nós estamos livres para estabelecer as fronteiras de nossos sonho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Se somos um peixe maior do que o tanque em que fomos criados, em vez de nos adaptarmos a ele, devemos buscar o oceano </w:t>
      </w:r>
      <w:r>
        <w:rPr>
          <w:rFonts w:cs="Times New Roman" w:ascii="Times New Roman" w:hAnsi="Times New Roman"/>
          <w:szCs w:val="24"/>
        </w:rPr>
        <w:t>—</w:t>
      </w:r>
      <w:r>
        <w:rPr/>
        <w:t xml:space="preserve"> mesmo que a adaptação inicial seja desconfortável e dolorosa.</w:t>
      </w:r>
    </w:p>
    <w:p>
      <w:pPr>
        <w:pStyle w:val="Normal"/>
        <w:spacing w:lineRule="auto" w:line="300" w:before="0" w:after="0"/>
        <w:ind w:firstLine="708"/>
        <w:rPr/>
      </w:pPr>
      <w:r>
        <w:rPr/>
        <w:t>Pense nisso. Existe um oceano esperando por você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esconhecido. Disponível em: &lt;https://metaforas.com.br/2009-02-14/a-carpa.htm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Aponte o segmento em que o pronome destacado é pessoal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/>
        <w:t xml:space="preserve">de acordo com o tamanho do </w:t>
      </w:r>
      <w:r>
        <w:rPr>
          <w:u w:val="single"/>
        </w:rPr>
        <w:t>seu</w:t>
      </w:r>
      <w:r>
        <w:rPr/>
        <w:t xml:space="preserve"> ambiente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u w:val="single"/>
        </w:rPr>
        <w:t>ela</w:t>
      </w:r>
      <w:r>
        <w:rPr/>
        <w:t xml:space="preserve"> geralmente não passa de cinco ou sete centímetros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[...]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 xml:space="preserve">mas pode atingir três vezes </w:t>
      </w:r>
      <w:r>
        <w:rPr>
          <w:u w:val="single"/>
        </w:rPr>
        <w:t>esse</w:t>
      </w:r>
      <w:r>
        <w:rPr/>
        <w:t xml:space="preserve"> tamanho [...]”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 xml:space="preserve">No segmento apontado acima, o pronome pessoal é reto porque funciona como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ujei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bjeto direto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objeto indireto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Grife o termo “as” que é um pronome pessoal nesta passagem do tex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20"/>
          <w:szCs w:val="20"/>
        </w:rPr>
      </w:pPr>
      <w:r>
        <w:rPr/>
        <w:t>“</w:t>
      </w:r>
      <w:r>
        <w:rPr/>
        <w:t>[...] as pessoas têm a tendência de crescer de acordo com o ambiente que as cerca.”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Na oração “</w:t>
      </w:r>
      <w:r>
        <w:rPr/>
        <w:t xml:space="preserve">[...] não estamos falando de características físicas [...]”, o sujeito é um pronome pessoal que está oculto. Identifique-o: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Na parte “[...] </w:t>
      </w:r>
      <w:r>
        <w:rPr/>
        <w:t>em vez de nos adaptarmos a ele [...]”, o pronome pessoal “ele” retom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um peixe maior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o tanque”.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o oceano”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1T14:47:00Z</dcterms:modified>
  <cp:revision>13</cp:revision>
  <dc:subject/>
  <dc:title/>
</cp:coreProperties>
</file>