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eríodo simples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Curiosidade do dia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>
          <w:color w:val="000000"/>
        </w:rPr>
        <w:t>A música de maior sucesso da banda brasileira </w:t>
      </w:r>
      <w:hyperlink r:id="rId2" w:tgtFrame="_blank">
        <w:r>
          <w:rPr>
            <w:rStyle w:val="InternetLink"/>
            <w:color w:val="000000"/>
            <w:u w:val="none"/>
          </w:rPr>
          <w:t>Los Hermanos</w:t>
        </w:r>
      </w:hyperlink>
      <w:r>
        <w:rPr>
          <w:color w:val="000000"/>
        </w:rPr>
        <w:t> foi “Anna Júlia”. Só em janeiro de 2004, ela foi executada 4.074 vezes. Mas Ana Júlia, ao contrário do que alguns pensam, não foi o grande amor de nenhum dos integrantes da banda. Na verdade, o apaixonado da história era o produtor Alex Werner, que tinha um amor platônico por uma colega chamada Anna Júlia Werneck. Em homenagem ao amigo, Marcelo Camelo escreveu a canção.</w:t>
      </w:r>
      <w:bookmarkStart w:id="0" w:name="_Hlk42175803"/>
      <w:bookmarkStart w:id="1" w:name="_Hlk19697349"/>
      <w:bookmarkStart w:id="2" w:name="_Hlk10107493"/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www.guiadoscuriosos.com.br/</w:t>
        </w:r>
      </w:hyperlink>
      <w:r>
        <w:rPr>
          <w:color w:val="000000"/>
          <w:sz w:val="20"/>
          <w:szCs w:val="20"/>
        </w:rPr>
        <w:t>&gt;.</w:t>
      </w:r>
      <w:bookmarkEnd w:id="1"/>
      <w:bookmarkEnd w:id="2"/>
      <w:r>
        <w:rPr>
          <w:color w:val="000000"/>
          <w:sz w:val="20"/>
          <w:szCs w:val="20"/>
        </w:rPr>
        <w:t xml:space="preserve"> Acesso em: 03 de outubro de 2020.</w:t>
      </w:r>
      <w:bookmarkEnd w:id="0"/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1 – </w:t>
      </w:r>
      <w:r>
        <w:rPr>
          <w:color w:val="000000"/>
        </w:rPr>
        <w:t>Identifique o período simples: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A música de maior sucesso da banda brasileira </w:t>
      </w:r>
      <w:hyperlink r:id="rId4" w:tgtFrame="_blank">
        <w:r>
          <w:rPr>
            <w:rStyle w:val="InternetLink"/>
            <w:color w:val="000000"/>
            <w:u w:val="none"/>
          </w:rPr>
          <w:t>Los Hermanos</w:t>
        </w:r>
      </w:hyperlink>
      <w:r>
        <w:rPr>
          <w:color w:val="000000"/>
        </w:rPr>
        <w:t> foi ‘Anna Júlia’.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Mas Ana Júlia, ao contrário do que alguns pensam, não foi o grande amor [...]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Na verdade, o apaixonado da história era o produtor Alex Werner, que tinha um amor [...]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2 – </w:t>
      </w:r>
      <w:r>
        <w:rPr>
          <w:color w:val="000000"/>
        </w:rPr>
        <w:t>O período simples “Só em janeiro de 2004, ela foi executada 4.074 vezes.” foi construído na voz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tiva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passiva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reflexiva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 xml:space="preserve">Questão 3 – </w:t>
      </w:r>
      <w:r>
        <w:rPr>
          <w:color w:val="000000"/>
        </w:rPr>
        <w:t>No período simples “Em homenagem ao amigo, Marcelo Camelo escreveu a canção.”, a vírgula indica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uma omissão de termos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uma inversão de termos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uma intercalação de termos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4 – </w:t>
      </w:r>
      <w:r>
        <w:rPr>
          <w:color w:val="000000"/>
        </w:rPr>
        <w:t xml:space="preserve">No período simples, presente na questão anterior, o sujeito é: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ocult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simples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compost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5 – </w:t>
      </w:r>
      <w:r>
        <w:rPr>
          <w:color w:val="000000"/>
        </w:rPr>
        <w:t>A oração que compõe o período simples é chamada de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bsoluta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coordenada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subordinada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uncategorized/curiosidades-sobre-15-bandas-de-rock-nacional/" TargetMode="External"/><Relationship Id="rId3" Type="http://schemas.openxmlformats.org/officeDocument/2006/relationships/hyperlink" Target="https://www.guiadoscuriosos.com.br/" TargetMode="External"/><Relationship Id="rId4" Type="http://schemas.openxmlformats.org/officeDocument/2006/relationships/hyperlink" Target="https://www.guiadoscuriosos.com.br/uncategorized/curiosidades-sobre-15-bandas-de-rock-naciona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23:28:00Z</dcterms:created>
  <dc:creator>aaaa</dc:creator>
  <dc:description/>
  <cp:keywords/>
  <dc:language>en-US</dc:language>
  <cp:lastModifiedBy>Danielle</cp:lastModifiedBy>
  <cp:lastPrinted>2020-10-03T21:10:00Z</cp:lastPrinted>
  <dcterms:modified xsi:type="dcterms:W3CDTF">2020-10-04T00:10:00Z</dcterms:modified>
  <cp:revision>15</cp:revision>
  <dc:subject/>
  <dc:title/>
</cp:coreProperties>
</file>