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erupção do Vesúvi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ompeia era uma cidade bonita e luxuosa do sul da Itália. Ficava a apenas 22 quilômetros de Nápoles. No dia 24 de agosto do ano de 79 d.C., o vulcão Vesúvio entrou em erupção e a lava quente cobriu a cidade com uma camada de dois metros de espessura. Em seguida, o vulcão lançou cinzas e pedras, que formaram outra camada de 10 a 15 metros. Entre 20 mil e 30 mil habitantes morreram sufocados pelas cinzas ou sob os tetos das casas que desabavam. Antes da tragédia, o Vesúvio estava inativo fazia 1.500 anos. Escavações na região só foram iniciadas em 1709. Elas revelaram paredes de edifícios e até pinturas inteiras. Hoje Pompeia é um disputado ponto turístico da Itál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simples “Ficava a apenas 22 quilômetros de Nápoles.”, o sujeito está oculto. Identifique-o:</w:t>
      </w:r>
    </w:p>
    <w:p>
      <w:pPr>
        <w:pStyle w:val="Normal"/>
        <w:spacing w:lineRule="auto" w:line="300" w:before="0" w:after="0"/>
        <w:rPr/>
      </w:pPr>
      <w:r>
        <w:rPr/>
        <w:t>(     ) “Pompeia”.</w:t>
      </w:r>
    </w:p>
    <w:p>
      <w:pPr>
        <w:pStyle w:val="Normal"/>
        <w:spacing w:lineRule="auto" w:line="300" w:before="0" w:after="0"/>
        <w:rPr/>
      </w:pPr>
      <w:r>
        <w:rPr/>
        <w:t xml:space="preserve">(     ) “uma cidade bonita”. </w:t>
      </w:r>
    </w:p>
    <w:p>
      <w:pPr>
        <w:pStyle w:val="Normal"/>
        <w:spacing w:lineRule="auto" w:line="300" w:before="0" w:after="0"/>
        <w:rPr/>
      </w:pPr>
      <w:r>
        <w:rPr/>
        <w:t xml:space="preserve">(     ) “o sul da Itáli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ssinale o período simples:</w:t>
      </w:r>
    </w:p>
    <w:p>
      <w:pPr>
        <w:pStyle w:val="Normal"/>
        <w:spacing w:lineRule="auto" w:line="300" w:before="0" w:after="0"/>
        <w:rPr/>
      </w:pPr>
      <w:r>
        <w:rPr/>
        <w:t>(     ) “Antes da tragédia, o Vesúvio estava inativo fazia 1.500 anos.”</w:t>
      </w:r>
    </w:p>
    <w:p>
      <w:pPr>
        <w:pStyle w:val="Normal"/>
        <w:spacing w:lineRule="auto" w:line="300" w:before="0" w:after="0"/>
        <w:rPr/>
      </w:pPr>
      <w:r>
        <w:rPr/>
        <w:t>(     ) “Elas revelaram paredes de edifícios e até pinturas inteiras.”</w:t>
      </w:r>
    </w:p>
    <w:p>
      <w:pPr>
        <w:pStyle w:val="Normal"/>
        <w:spacing w:lineRule="auto" w:line="300" w:before="0" w:after="0"/>
        <w:rPr/>
      </w:pPr>
      <w:r>
        <w:rPr/>
        <w:t>(     ) “Hoje Pompeia é um disputado ponto turístico da Itál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eríodo simples “Escavações na região só foram iniciadas em 1709.” foi construído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 expressão “em 1709”, no período simples acima, exprime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oração do período simples é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16T14:37:00Z</dcterms:modified>
  <cp:revision>7</cp:revision>
  <dc:subject/>
  <dc:title/>
</cp:coreProperties>
</file>