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ntanal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o coração da América do Sul está o Pantanal, uma vasta extensão selvagem que abriga a maior zona úmida do mundo. Mas esse não é um pântano comum. Todos os anos a região é tomada por imensas inundações e depois ressecada por uma seca severa.</w:t>
      </w:r>
    </w:p>
    <w:p>
      <w:pPr>
        <w:pStyle w:val="Normal"/>
        <w:spacing w:lineRule="auto" w:line="300" w:before="0" w:after="0"/>
        <w:ind w:firstLine="708"/>
        <w:rPr/>
      </w:pPr>
      <w:r>
        <w:rPr/>
        <w:t>No entanto enquanto as pessoas lutam para sobreviver o Pantanal hospeda alguns dos maiores encontros de animais do planeta. É o único lugar no continente que rivaliza com a África por sua espetacular vida selvagem. É uma terra de extremos que produz uma profusão de vid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tvbrasil.ebc.com.br/&gt;. (Com corte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período “No coração da América do Sul está o Pantanal, uma vasta extensão selvagem que abriga a maior zona úmida do mundo.” é composto. Por quê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período composto “Todos os anos a região é tomada por imensas inundações e depois ressecada por uma seca severa.”, a conjunção “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somam. </w:t>
      </w:r>
    </w:p>
    <w:p>
      <w:pPr>
        <w:pStyle w:val="Normal"/>
        <w:spacing w:lineRule="auto" w:line="30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00" w:before="0" w:after="0"/>
        <w:rPr/>
      </w:pPr>
      <w:r>
        <w:rPr/>
        <w:t>(     ) fatos que se contradize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período composto acima, a conjunção “e” inici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O período composto abaixo foi transcrito sem vírgulas. Coloque-as: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No entanto enquanto as pessoas lutam para sobreviver o Pantanal hospeda alguns dos maiores encontros de animais do planet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bserve este período compost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>
          <w:u w:val="single"/>
        </w:rPr>
        <w:t>É</w:t>
      </w:r>
      <w:r>
        <w:rPr/>
        <w:t xml:space="preserve"> o único lugar no continente que rivaliza com a África por sua espetacular vida selvagem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 sujeito do verbo grifad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27T15:00:00Z</dcterms:modified>
  <cp:revision>6</cp:revision>
  <dc:subject/>
  <dc:title/>
</cp:coreProperties>
</file>