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o funcionam os detergentes biodegradáveis?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4"/>
        </w:rPr>
        <w:t>Quando uma panela está engordurada, o que fazemos para limpá-la? Lavar apenas com água não dá resultado. Precisamos usar um detergente ou sabão. O detergente é bastante eficaz nesse tipo de limpeza porque tanto se liga à água quanto ao óleo. Assim, ele consegue misturar o óleo na água, removendo a gordura e limpando a nossa louça!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as para onde vai essa mistura depois da limpeza? Se não for para alguma estação de tratamento de água, ela vai diretamente para os rios. É, o detergente da sua cozinha pode causar graves danos à natureza. Em contato com a água, ele forma uma espuma que impede a passagem do oxigênio que os peixes e outros animais usam para respirar! Mas será que tem como limpar a panela sem prejudicar o meio ambiente? A solução é usar um detergente que seja biodegradável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s substâncias biodegradáveis são aquelas que as bactérias e os micro-organismos conseguem comer e, assim, decompor. Depois do trabalho feito pelos micro-organismos, as moléculas que compõem o detergente biodegradável não representam perigo para a natureza, deixam de ser tóxicas e não formam mais espuma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Para proteger o meio ambiente, é muito importante verificar se o detergente – assim como o sabão e até mesmo o xampu que você usa – é biodegradável! Saiba que produtos assim são menos poluentes e não custam mais caro por isso.</w:t>
      </w:r>
    </w:p>
    <w:p>
      <w:pPr>
        <w:pStyle w:val="Normal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rederico Kronemberger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4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em que o verbo destacado está no modo indicativ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color w:val="000000"/>
          <w:szCs w:val="24"/>
        </w:rPr>
        <w:t xml:space="preserve">Lavar apenas com água não </w:t>
      </w:r>
      <w:r>
        <w:rPr>
          <w:color w:val="000000"/>
          <w:szCs w:val="24"/>
          <w:u w:val="single"/>
        </w:rPr>
        <w:t>dá</w:t>
      </w:r>
      <w:r>
        <w:rPr>
          <w:color w:val="000000"/>
          <w:szCs w:val="24"/>
        </w:rPr>
        <w:t xml:space="preserve"> resultado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>
          <w:color w:val="000000"/>
          <w:szCs w:val="24"/>
        </w:rPr>
        <w:t xml:space="preserve">Se não </w:t>
      </w:r>
      <w:r>
        <w:rPr>
          <w:color w:val="000000"/>
          <w:szCs w:val="24"/>
          <w:u w:val="single"/>
        </w:rPr>
        <w:t>for</w:t>
      </w:r>
      <w:r>
        <w:rPr>
          <w:color w:val="000000"/>
          <w:szCs w:val="24"/>
        </w:rPr>
        <w:t xml:space="preserve"> para alguma estação de tratamento de água, ela vai diretamente para os rios.”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(     ) “</w:t>
      </w:r>
      <w:r>
        <w:rPr>
          <w:color w:val="000000"/>
          <w:szCs w:val="24"/>
          <w:u w:val="single"/>
        </w:rPr>
        <w:t>Saiba</w:t>
      </w:r>
      <w:r>
        <w:rPr>
          <w:color w:val="000000"/>
          <w:szCs w:val="24"/>
        </w:rPr>
        <w:t xml:space="preserve"> que produtos assim são menos poluentes e não custam mais caro por isso.”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trecho identificado acima, o verbo destacado está no modo indicativo, poi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xprime uma certez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xprime uma condi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xprime uma orientaçã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Em “</w:t>
      </w:r>
      <w:r>
        <w:rPr>
          <w:color w:val="000000"/>
          <w:szCs w:val="24"/>
          <w:u w:val="single"/>
        </w:rPr>
        <w:t>Como</w:t>
      </w:r>
      <w:r>
        <w:rPr>
          <w:color w:val="000000"/>
          <w:szCs w:val="24"/>
        </w:rPr>
        <w:t xml:space="preserve"> funcionam os detergentes biodegradáveis?</w:t>
      </w:r>
      <w:r>
        <w:rPr>
          <w:color w:val="000000"/>
        </w:rPr>
        <w:t>”, o advérbio sublinhado modifica o sentido do verbo no modo indicativo, expressando uma circunstância d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temp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 xml:space="preserve">Na parte “[...] </w:t>
      </w:r>
      <w:r>
        <w:rPr>
          <w:color w:val="000000"/>
          <w:szCs w:val="24"/>
        </w:rPr>
        <w:t xml:space="preserve">tanto se liga à água quanto ao óleo.”, o verbo no modo indicativ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stá na voz ativ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está na voz passiv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está na voz reflexiva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passagem “</w:t>
      </w:r>
      <w:r>
        <w:rPr>
          <w:color w:val="000000"/>
          <w:szCs w:val="24"/>
        </w:rPr>
        <w:t>Em contato com a água, ele forma uma espuma [...]”, o sujeito do verbo no modo indicativ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retoma “</w:t>
      </w:r>
      <w:r>
        <w:rPr>
          <w:color w:val="000000"/>
          <w:szCs w:val="24"/>
        </w:rPr>
        <w:t>o detergente da sua cozinha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nuncia “</w:t>
      </w:r>
      <w:r>
        <w:rPr>
          <w:color w:val="000000"/>
          <w:szCs w:val="24"/>
        </w:rPr>
        <w:t>o detergente da sua cozinha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complementa “</w:t>
      </w:r>
      <w:r>
        <w:rPr>
          <w:color w:val="000000"/>
          <w:szCs w:val="24"/>
        </w:rPr>
        <w:t>o detergente da sua cozinha”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Observe este fragmento do texto: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Mas será que tem como limpar a panela sem prejudicar o meio ambiente? A solução é usar um detergente que seja biodegradável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Nesse fragmento, um verbo “ser” não está no modo indicativo. Assinale-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será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é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seja”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>No segmento “[...]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as moléculas que compõem o detergente biodegradável [...]”, o verbo no modo indicativo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de liga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intransi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transitivo diret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  <w:color w:val="000000"/>
        </w:rPr>
        <w:t xml:space="preserve">Questão 8 – </w:t>
      </w:r>
      <w:r>
        <w:rPr>
          <w:color w:val="000000"/>
        </w:rPr>
        <w:t>Em “[...]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não formam mais espuma.”, o verbo no modo indicativo refere-s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à 1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l do plural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à 2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l do plural.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(     ) à 3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l do plural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08T19:40:00Z</dcterms:modified>
  <cp:revision>16</cp:revision>
  <dc:subject/>
  <dc:title/>
</cp:coreProperties>
</file>