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Locuções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A adorável loja de chocolates de Paris”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ind w:firstLine="708"/>
        <w:rPr>
          <w:color w:val="000000"/>
        </w:rPr>
      </w:pPr>
      <w:r>
        <w:rPr>
          <w:color w:val="000000"/>
        </w:rPr>
        <w:t>Sim, é verdade que Anna Trent é supervisora numa fábrica de chocolate. Mas isso não quer dizer que ela saiba fazer chocolate. Por isso, quando um acidente muda sua vida e Anna tem a chance de ir trabalhar numa tradicional loja em Paris, ela tem certeza de que vão descobrir que é uma fraude.</w:t>
      </w:r>
    </w:p>
    <w:p>
      <w:pPr>
        <w:pStyle w:val="Normal"/>
        <w:spacing w:lineRule="auto" w:line="300" w:before="0" w:after="0"/>
        <w:ind w:firstLine="708"/>
        <w:rPr>
          <w:color w:val="000000"/>
        </w:rPr>
      </w:pPr>
      <w:r>
        <w:rPr>
          <w:color w:val="000000"/>
        </w:rPr>
        <w:t>Afinal, existe uma diferença muito grande entre o chocolate industrial da sua cidade natal, no norte da Inglaterra, e as criações feitas à mão, com ingredientes da melhor procedência, pelo grande chocolatier Thierry Girard.</w:t>
      </w:r>
    </w:p>
    <w:p>
      <w:pPr>
        <w:pStyle w:val="Normal"/>
        <w:spacing w:lineRule="auto" w:line="300" w:before="0" w:after="0"/>
        <w:ind w:firstLine="708"/>
        <w:rPr>
          <w:color w:val="000000"/>
        </w:rPr>
      </w:pPr>
      <w:r>
        <w:rPr>
          <w:color w:val="000000"/>
        </w:rPr>
        <w:t>Mas com um pouco de sorte, muita paciência e a ajuda dos novos amigos, o exuberante Sami e o galanteador Frédéric, Anna vai descobrir mais sobre o verdadeiro chocolate – e sobre si mesma – do que jamais sonhou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utora do livro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Jenny Colgan</w:t>
        </w:r>
      </w:hyperlink>
      <w:r>
        <w:rPr>
          <w:color w:val="000000"/>
          <w:sz w:val="20"/>
          <w:szCs w:val="20"/>
        </w:rPr>
        <w:t>. Disponível em: &lt;https://www.amazon.com.br&gt;.</w:t>
      </w:r>
      <w:bookmarkEnd w:id="4"/>
      <w:bookmarkEnd w:id="5"/>
      <w:r>
        <w:rPr>
          <w:color w:val="000000"/>
          <w:sz w:val="20"/>
          <w:szCs w:val="20"/>
        </w:rPr>
        <w:t xml:space="preserve"> (Com corte).</w:t>
      </w:r>
      <w:bookmarkEnd w:id="3"/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color w:val="000000"/>
        </w:rPr>
        <w:t xml:space="preserve">Questão 1 – </w:t>
      </w:r>
      <w:r>
        <w:rPr>
          <w:color w:val="000000"/>
        </w:rPr>
        <w:t>Em “A adorável loja de chocolates de Paris”, há uma locução adjetiva. Identifique-a: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color w:val="000000"/>
        </w:rPr>
        <w:t xml:space="preserve">Questão 2 – </w:t>
      </w:r>
      <w:r>
        <w:rPr>
          <w:color w:val="000000"/>
        </w:rPr>
        <w:t>Sublinhe a locução nesta passagem do texto: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Por isso, quando um acidente muda sua vida e Anna tem a chance [...]”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3 – </w:t>
      </w:r>
      <w:r>
        <w:rPr>
          <w:color w:val="000000"/>
        </w:rPr>
        <w:t>A conjunção sublinhada anteriormente é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conjuntiva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prepositiva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substantiva. 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4 – </w:t>
      </w:r>
      <w:r>
        <w:rPr>
          <w:color w:val="000000"/>
        </w:rPr>
        <w:t>No trecho “[...]</w:t>
      </w:r>
      <w:r>
        <w:rPr>
          <w:b/>
          <w:color w:val="000000"/>
        </w:rPr>
        <w:t xml:space="preserve"> </w:t>
      </w:r>
      <w:r>
        <w:rPr>
          <w:color w:val="000000"/>
        </w:rPr>
        <w:t>e as criações feitas à mão, com ingredientes da melhor procedência [...]”, a locução adverbial exprime uma circunstância de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mei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mod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instrument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5 – </w:t>
      </w:r>
      <w:r>
        <w:rPr>
          <w:color w:val="000000"/>
        </w:rPr>
        <w:t xml:space="preserve">Reescreva a oração, “Anna vai descobrir mais sobre o verdadeiro chocolate [...]”, substituindo a locução verbal pelo verbo correspondente: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.br/s/ref=dp_byline_sr_book_1?ie=UTF8&amp;field-author=Jenny+Colgan&amp;text=Jenny+Colgan&amp;sort=relevancerank&amp;search-alias=stripbook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7:3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0-08T17:36:00Z</dcterms:modified>
  <cp:revision>2</cp:revision>
  <dc:subject/>
  <dc:title/>
</cp:coreProperties>
</file>