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vulcões no Brasi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vulcões no Brasil estão extintos há algumas dezenas de milhões de anos. O país se beneficia por estar no centro da placa tectônica sul-americana. A atividade vulcânica mais recente no Brasil ocorreu há cerca de 65 milhões de anos, e resultou na formação de ilhas oceânicas como Trindade e Fernando de Noronha. A cidade de Poços de Caldas (MG) está localizada na cratera de um antigo vulcão que desmoronou. É por isso que a cidade é circular.</w:t>
      </w:r>
    </w:p>
    <w:p>
      <w:pPr>
        <w:pStyle w:val="Normal"/>
        <w:spacing w:lineRule="auto" w:line="300" w:before="0" w:after="0"/>
        <w:ind w:firstLine="708"/>
        <w:rPr/>
      </w:pPr>
      <w:r>
        <w:rPr/>
        <w:t>O vulcão mais antigo encontrado no Brasil está localizado a 1.600 km de Belém, na bacia do rio Tapajós. Possui 1,85 bilhões de anos, 22 km de diâmetro e deu origem a grandes depósitos de ouro, cobre e molibdênio. Em suas bordas, a caldeira vulcânica apresenta outros pequenos vulcões, surgidos devido à pressão do magm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a locução verbal na passag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O país se beneficia por estar no centro da placa tectônica sul-americana.”</w:t>
      </w:r>
    </w:p>
    <w:p>
      <w:pPr>
        <w:pStyle w:val="Normal"/>
        <w:spacing w:lineRule="auto" w:line="300" w:before="0" w:after="0"/>
        <w:rPr/>
      </w:pPr>
      <w:r>
        <w:rPr/>
        <w:t>(     ) “A atividade vulcânica mais recente no Brasil ocorreu há cerca de 65 milhões de anos [...]”</w:t>
      </w:r>
    </w:p>
    <w:p>
      <w:pPr>
        <w:pStyle w:val="Normal"/>
        <w:spacing w:lineRule="auto" w:line="300" w:before="0" w:after="0"/>
        <w:rPr/>
      </w:pPr>
      <w:r>
        <w:rPr/>
        <w:t>(     ) “A cidade de Poços de Caldas (MG) está localizada na cratera de um antigo vulc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Identifique o tempo da locução verbal na passagem identificada acima: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. </w:t>
      </w:r>
    </w:p>
    <w:p>
      <w:pPr>
        <w:pStyle w:val="Normal"/>
        <w:spacing w:lineRule="auto" w:line="300" w:before="0" w:after="0"/>
        <w:rPr/>
      </w:pPr>
      <w:r>
        <w:rPr/>
        <w:t xml:space="preserve">(     )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abaixo, há uma locução conjuntiva. Sublinh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É por isso que a cidade é circul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A locução, grifada no trecho “[...] deu origem a grandes depósitos </w:t>
      </w:r>
      <w:r>
        <w:rPr>
          <w:u w:val="single"/>
        </w:rPr>
        <w:t>de ouro</w:t>
      </w:r>
      <w:r>
        <w:rPr/>
        <w:t xml:space="preserve">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>(     )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 xml:space="preserve">a caldeira vulcânica apresenta outros pequenos vulcões, surgidos devido à pressão do magma.”, a locução prepositiva estabelece uma relação de: 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5T23:19:00Z</dcterms:modified>
  <cp:revision>14</cp:revision>
  <dc:subject/>
  <dc:title/>
</cp:coreProperties>
</file>