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urora no céu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Há um fenômeno que ocorre no nosso planeta que muita gente gostaria de ver – mas poucas têm a chance de assistir ao vivo. Tudo porque, para observá-lo, o melhor é estar perto dos polos da Terra. Pode ser do polo Sul ou polo Norte. Tanto faz. Afinal, só o que muda é o nome do evento. Nas regiões próximas do polo Norte, ele se chama aurora boreal; nos locais próximos ao polo Sul, aurora austral. Ambos, porém, são iguais em beleza. Graças a eles, o céu, à noite, ganha cores. Um espetáculo notável e intrigante!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/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5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Com adaptaçõ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Em </w:t>
      </w:r>
      <w:r>
        <w:rPr>
          <w:color w:val="000000"/>
          <w:szCs w:val="24"/>
        </w:rPr>
        <w:t>“Há um fenômeno que ocorre no nosso planeta que muita gente gostaria de ver – mas poucas têm a chance de assistir ao vivo.”, há uma conjunção. Aponte-a:</w:t>
      </w:r>
    </w:p>
    <w:p>
      <w:pPr>
        <w:pStyle w:val="Normal"/>
        <w:spacing w:lineRule="auto" w:line="300" w:before="0" w:after="0"/>
        <w:rPr/>
      </w:pPr>
      <w:r>
        <w:rPr/>
        <w:t xml:space="preserve">(     ) “que”. 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m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Identifique o trecho que apresenta uma conjunção que expressa alternância: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Pode ser do polo Sul ou polo Norte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Afinal, só o que muda é o nome do event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  <w:szCs w:val="24"/>
        </w:rPr>
        <w:t>ele se chama aurora boreal; nos locais próximos ao polo Sul, aurora austra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color w:val="000000"/>
          <w:szCs w:val="24"/>
        </w:rPr>
        <w:t>Ambos, porém, são iguais em beleza.”, a conjunção é: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>(     ) explicativa.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</w:rPr>
        <w:t xml:space="preserve">Questão 4 – </w:t>
      </w:r>
      <w:r>
        <w:rPr/>
        <w:t>No segmento “</w:t>
      </w:r>
      <w:r>
        <w:rPr>
          <w:color w:val="000000"/>
          <w:szCs w:val="24"/>
        </w:rPr>
        <w:t>Graças a eles, o céu, à noite, ganha cores.”, há uma conjunção subordinativa que indica: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sequê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</w:rPr>
        <w:t xml:space="preserve">Questão 5 – </w:t>
      </w:r>
      <w:r>
        <w:rPr/>
        <w:t>Na parte “</w:t>
      </w:r>
      <w:r>
        <w:rPr>
          <w:color w:val="000000"/>
          <w:szCs w:val="24"/>
        </w:rPr>
        <w:t xml:space="preserve">Um espetáculo notável </w:t>
      </w:r>
      <w:r>
        <w:rPr>
          <w:color w:val="000000"/>
          <w:szCs w:val="24"/>
          <w:u w:val="single"/>
        </w:rPr>
        <w:t>e</w:t>
      </w:r>
      <w:r>
        <w:rPr>
          <w:color w:val="000000"/>
          <w:szCs w:val="24"/>
        </w:rPr>
        <w:t xml:space="preserve"> intrigante!”, a conjunção grifad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adição. 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cess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02T23:56:00Z</dcterms:modified>
  <cp:revision>12</cp:revision>
  <dc:subject/>
  <dc:title/>
</cp:coreProperties>
</file>