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mistério do coelho pensante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mo todo coelho, Joãozinho franzia o nariz muito depressa quando estava cheirando, ou melhor, pensando em algo importante. Num desses dias em que a barriga estava roncando, uma ideia lhe surgiu à cabeça: fugir da casinhola de grade de ferro sempre que esquecessem a sua comida. Na verdade, a fuga também seria uma boa oportunidade para Joãozinho saber como era a vida do lado de fora. Tinha muita vontade de curtir a natureza e fazer novas amizades. Enfim, dar umas coelhadas por aí. Foi então que ele franziu o nariz mais depressa para pensar. Franziu e franziu milhares de vezes até descobrir finalmente uma maneira de escapar. A história deste livro é uma encantadora homenagem de Clarice Lispector a dois coelhos que pertenceram a Paulo e Pedro, seus filh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advérbio de intensidade neste período do text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Como todo coelho, Joãozinho franzia o nariz muito depressa quando estava cheirando, ou melhor, pensando em algo important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advérbio, grifado na questão anterior,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Há um advérbio que exprime uma circunstância de modo no segmento: </w:t>
      </w:r>
    </w:p>
    <w:p>
      <w:pPr>
        <w:pStyle w:val="Normal"/>
        <w:spacing w:lineRule="auto" w:line="300" w:before="0" w:after="0"/>
        <w:rPr/>
      </w:pPr>
      <w:r>
        <w:rPr/>
        <w:t>(     ) “Tinha muita vontade de curtir a natureza e fazer novas amizades.”</w:t>
      </w:r>
    </w:p>
    <w:p>
      <w:pPr>
        <w:pStyle w:val="Normal"/>
        <w:spacing w:lineRule="auto" w:line="300" w:before="0" w:after="0"/>
        <w:rPr/>
      </w:pPr>
      <w:r>
        <w:rPr/>
        <w:t>(     ) “Foi então que ele franziu o nariz mais depressa para pensar.”</w:t>
      </w:r>
    </w:p>
    <w:p>
      <w:pPr>
        <w:pStyle w:val="Normal"/>
        <w:spacing w:lineRule="auto" w:line="300" w:before="0" w:after="0"/>
        <w:rPr/>
      </w:pPr>
      <w:r>
        <w:rPr/>
        <w:t>(     ) “A história deste livro é uma encantadora homenagem de Clarice Lispector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Enfim, dar umas coelhadas por aí.”, há um advérbio de lugar. Localiz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Releia este fragmento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Franziu e franziu milhares de vezes até descobrir finalmente uma maneira de escapa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e fragmento, um advérbio indica uma circunstância de tempo em relação ao fato expresso:</w:t>
      </w:r>
    </w:p>
    <w:p>
      <w:pPr>
        <w:pStyle w:val="Normal"/>
        <w:spacing w:lineRule="auto" w:line="300" w:before="0" w:after="0"/>
        <w:rPr/>
      </w:pPr>
      <w:r>
        <w:rPr/>
        <w:t xml:space="preserve">(     ) pelo verbo “franziu”.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pelo verbo “descobrir”. </w:t>
      </w:r>
    </w:p>
    <w:p>
      <w:pPr>
        <w:pStyle w:val="Normal"/>
        <w:spacing w:lineRule="auto" w:line="300" w:before="0" w:after="0"/>
        <w:rPr/>
      </w:pPr>
      <w:r>
        <w:rPr/>
        <w:t xml:space="preserve">(     ) pelo verbo “escapar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29T01:07:00Z</dcterms:modified>
  <cp:revision>3</cp:revision>
  <dc:subject/>
  <dc:title/>
</cp:coreProperties>
</file>