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que é o Cerrado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O Cerrado apresenta um conjunto de vegetações bem variadas. Tem áreas de formações campestres, com vegetação bem rasteira; áreas de formações savânicas, que misturam vegetação rasteira com arbustos e poucas árvores; e também áreas ______________, de mata mais densa, com árvores altas e próximas umas das outras.</w:t>
      </w:r>
    </w:p>
    <w:p>
      <w:pPr>
        <w:pStyle w:val="Normal"/>
        <w:spacing w:lineRule="auto" w:line="300" w:before="0" w:after="0"/>
        <w:rPr/>
      </w:pPr>
      <w:r>
        <w:rPr/>
        <w:tab/>
        <w:t>O clima no Cerrado é tropical, com temperatura variando entre 20 e 22 graus, podendo chegar a 26 graus no extremo norte da região. As chuvas se concentram em um período do ano, definindo, assim, duas estações: uma de clima seco, que geralmente se estende de maio a setembro, e outra conhecida mesmo como estação de chuvas, na qual mais de dois terços do total de chuvas ocorre, concentradas entre outubro e abril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adjetivo no trech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 xml:space="preserve">O Cerrado apresenta um conjunto de vegetações bem </w:t>
      </w:r>
      <w:r>
        <w:rPr>
          <w:color w:val="000000"/>
        </w:rPr>
        <w:t>variadas</w:t>
      </w:r>
      <w:r>
        <w:rPr/>
        <w:t>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com vegetação </w:t>
      </w:r>
      <w:r>
        <w:rPr>
          <w:u w:val="single"/>
        </w:rPr>
        <w:t>bem</w:t>
      </w:r>
      <w:r>
        <w:rPr/>
        <w:t xml:space="preserve"> rasteira [...]”, o termo destacado:</w:t>
      </w:r>
    </w:p>
    <w:p>
      <w:pPr>
        <w:pStyle w:val="Normal"/>
        <w:spacing w:lineRule="auto" w:line="300" w:before="0" w:after="0"/>
        <w:rPr/>
      </w:pPr>
      <w:r>
        <w:rPr/>
        <w:t xml:space="preserve">(     ) explica o sentido de uma característica da vegetação. </w:t>
      </w:r>
    </w:p>
    <w:p>
      <w:pPr>
        <w:pStyle w:val="Normal"/>
        <w:spacing w:lineRule="auto" w:line="300" w:before="0" w:after="0"/>
        <w:rPr/>
      </w:pPr>
      <w:r>
        <w:rPr/>
        <w:t xml:space="preserve">(     ) intensifica o sentido de uma característica da veget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o sentido de uma característica da veget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Por que o adjetivo “savânicas” é acentuado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Complete o espaço com o adjetivo “florestal” no plural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e também áreas ______________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segmento “[...] uma de clima seco [...]”, há um adjetivo. Identifique o gênero e o número desse adjetiv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Os adjetivos que compõem o texto apresentam apenas um elemento. Nesse caso, eles são classificados como: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primitivos. </w:t>
      </w:r>
    </w:p>
    <w:p>
      <w:pPr>
        <w:pStyle w:val="Normal"/>
        <w:spacing w:lineRule="auto" w:line="300" w:before="0" w:after="0"/>
        <w:rPr/>
      </w:pPr>
      <w:r>
        <w:rPr/>
        <w:t xml:space="preserve">(     ) derivado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2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0-15T22:48:00Z</dcterms:modified>
  <cp:revision>6</cp:revision>
  <dc:subject/>
  <dc:title/>
</cp:coreProperties>
</file>