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os bebês regurgitam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os primeiros meses de vida, o aparelho digestivo da criança ainda não está totalmente formado. Embora o estômago funcione perfeitamente, o esfíncter gastroesofágico – uma válvula situada entre o esôfago e o estômago, que normalmente se fecharia após a passagem do alimento – não funciona como num adulto. Por isso é normal a criança regurgitar, deixando o alimento voltar ao esôfago e ser expelido em seguida. Em geral, o aparente incômodo para de acontecer entre os 6 e os 18 meses de vid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Em “Por que os bebês regurgitam?”, há um vocábulo oxítono acentuado.</w:t>
      </w:r>
      <w:r>
        <w:rPr>
          <w:b/>
        </w:rPr>
        <w:t xml:space="preserve"> </w:t>
      </w:r>
      <w:r>
        <w:rPr/>
        <w:t>Informe a regra que justifica essa acentuaçã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bserve as palavras acentuadas neste trech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uma válvula situada entre o esôfago e o estômago</w:t>
      </w:r>
      <w:r>
        <w:rPr>
          <w:b/>
        </w:rPr>
        <w:t xml:space="preserve"> </w:t>
      </w:r>
      <w:r>
        <w:rPr/>
        <w:t>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Por que essas palavras são acentuadas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Classifique as palavras, relacionando conforme a indicação:</w:t>
      </w:r>
    </w:p>
    <w:p>
      <w:pPr>
        <w:pStyle w:val="Normal"/>
        <w:spacing w:lineRule="auto" w:line="300" w:before="0" w:after="0"/>
        <w:rPr/>
      </w:pPr>
      <w:r>
        <w:rPr/>
        <w:t>(  1 ) oxítona</w:t>
      </w:r>
    </w:p>
    <w:p>
      <w:pPr>
        <w:pStyle w:val="Normal"/>
        <w:spacing w:lineRule="auto" w:line="300" w:before="0" w:after="0"/>
        <w:rPr/>
      </w:pPr>
      <w:r>
        <w:rPr/>
        <w:t xml:space="preserve">(  2 ) paroxítona </w:t>
      </w:r>
    </w:p>
    <w:p>
      <w:pPr>
        <w:pStyle w:val="Normal"/>
        <w:spacing w:lineRule="auto" w:line="300" w:before="0" w:after="0"/>
        <w:rPr/>
      </w:pPr>
      <w:r>
        <w:rPr/>
        <w:t xml:space="preserve">(  3 ) proparoxíton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(     ) “esfíncter”.</w:t>
      </w:r>
    </w:p>
    <w:p>
      <w:pPr>
        <w:pStyle w:val="Normal"/>
        <w:spacing w:lineRule="auto" w:line="300" w:before="0" w:after="0"/>
        <w:rPr/>
      </w:pPr>
      <w:r>
        <w:rPr/>
        <w:t xml:space="preserve">(     ) “após”. </w:t>
      </w:r>
    </w:p>
    <w:p>
      <w:pPr>
        <w:pStyle w:val="Normal"/>
        <w:spacing w:lineRule="auto" w:line="300" w:before="0" w:after="0"/>
        <w:rPr/>
      </w:pPr>
      <w:r>
        <w:rPr/>
        <w:t xml:space="preserve">(     ) “incômodo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exto, há uma palavra paroxítona que deixou de ser acentuada com o novo Acordo Ortográfico. Identifique-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 palavra que perdeu acento, identificada na questão anterior, é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30T18:34:00Z</dcterms:modified>
  <cp:revision>2</cp:revision>
  <dc:subject/>
  <dc:title/>
</cp:coreProperties>
</file>