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itangatuba</w:t>
      </w:r>
    </w:p>
    <w:p>
      <w:pPr>
        <w:pStyle w:val="Normal"/>
        <w:spacing w:lineRule="auto" w:line="36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4"/>
        </w:rPr>
        <w:t xml:space="preserve">A pitangatuba é um arbusto de até dois metros de altura, de copa mais ou menos rala e de formato oval. Pode passar quase despercebida no meio da vegetação, mas os antigos habitantes do Brasil já apreciavam seus frutos, que têm perfume forte e são muito saborosos. As aves também gostam bastante de comer as pitangatubas. 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>Embora seja parente das pitangas, em sua forma e aparência externa, a pitangatuba lembra mais uma carambola em miniatura: alongada, de cor amarelo-esverdeada, com gomos. A pitangatuba é naturalmente encontrada nas restingas do Sudeste do Brasil, especificamente, nos estados do Rio de Janeiro e do Espírito Santo. Restingas são formações vegetais que ocorrem junto ao litoral, em solos arenosos, e são considerados ecossistemas associados à Mata Atlântica.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 xml:space="preserve">Imaginem que, do mesmo que a pitangatuba, muitas outras espécies vegetais ainda pouco conhecidas habitam as restingas que resistem no litoral do Brasil. Por isso, preservar as restingas significa guardar um enorme patrimônio do nosso país. 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vatore Siciliano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43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Releia este fragmento do tex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ode passar quase despercebida no meio da vegetação, mas os antigos habitantes do Brasil já apreciavam seus frutos [...]”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esse fragmento, o autor refere-s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à pitanga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à carambola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à pitangatuba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>Grife a seguir o termo que indica a soma de características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[...] que têm perfume forte e são muito saborosos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 xml:space="preserve">No período “As aves também gostam </w:t>
      </w:r>
      <w:r>
        <w:rPr>
          <w:szCs w:val="24"/>
          <w:u w:val="single"/>
        </w:rPr>
        <w:t>bastante</w:t>
      </w:r>
      <w:r>
        <w:rPr>
          <w:szCs w:val="24"/>
        </w:rPr>
        <w:t xml:space="preserve"> de comer as pitangatubas.”, o vocábulo destacado foi empregado par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contrastar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intensificar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As pitangatubas sã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amarelo-esverdead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amarelo-esverdeada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amarelas-esverdeadas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Observe a palavra sublinhada nesta passagem do tex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 pitangatuba é naturalmente encontrada nas restingas do Sudeste do Brasil, </w:t>
      </w:r>
      <w:r>
        <w:rPr>
          <w:szCs w:val="24"/>
          <w:u w:val="single"/>
        </w:rPr>
        <w:t>especificamente</w:t>
      </w:r>
      <w:r>
        <w:rPr>
          <w:szCs w:val="24"/>
        </w:rPr>
        <w:t>, nos estados do Rio de Janeiro e do Espírito Santo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 palavra sublinhada significa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aparentemente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exclusivamente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6 – </w:t>
      </w:r>
      <w:r>
        <w:rPr>
          <w:szCs w:val="24"/>
        </w:rPr>
        <w:t>No segmento “Imaginem que, do mesmo que a pitangatuba [...]”, o autor dialoga diretamente com o leitor. Por isso, ele usou o verb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no modo indicativ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no modo subjuntiv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no modo imperativo.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7 – </w:t>
      </w:r>
      <w:r>
        <w:rPr>
          <w:szCs w:val="24"/>
        </w:rPr>
        <w:t>Segundo o autor do texto, “preservar as restingas significa guardar um enorme patrimônio do nosso país”, pois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as restingas são ecossistemas ligados à Mata Atlântica.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(     ) as restingas são formações vegetais que habitam o litoral.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(     ) muitas espécies vegetais pouco conhecidas vivem nas restingas no litoral brasileir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8 – </w:t>
      </w:r>
      <w:r>
        <w:rPr>
          <w:szCs w:val="24"/>
        </w:rPr>
        <w:t>O texto sobre a pitangatuba tem fins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didáticos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2T19:12:00Z</dcterms:modified>
  <cp:revision>11</cp:revision>
  <dc:subject/>
  <dc:title/>
</cp:coreProperties>
</file>