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Leia com atenção o texto abaixo. Em seguida, responda às questões interpretativas: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sto de formigueiro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  <w:szCs w:val="24"/>
        </w:rPr>
        <w:t>É uma ave pequena e muito rara, mas pode ser que você tenha a sorte de encontrá-la em um pequeno cesto feito por ela mesma. É isso aí: se encontrar um pequeno cesto pendurado em alguma árvore ou arbusto, próximo do chão, por favor, não toque! Esse pode ser o ninho do formigueiro-de-cabeça-negra, uma espécie ameaçada de extinção.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E aí vão mais pistas sobre essa raridade da natureza: os machos são predominantemente negros, com exceção do dorso ruivo e dos pequenos pontos brancos que formam duas listras verticais em suas asas. As fêmeas, embora também apresentem as costas com esse tom avermelhado e os pontos brancos nas asas, são pardas no restante do corpo. 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Machos e fêmeas do formigueiro-de-cabeça-negra são muito unidos. Andam juntos e se alimentam de pequenos insetos, que capturam nas folhagens e nos ramos de arbustos mais próximos ao solo. Quando essa ave se estabelece em um território, o macho defende vigorosamente o espaço. Usa seu canto para espantar o invasor, defender seu alimento e sua parceira. Se preciso for, até realiza uma perseguição.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A reprodução dessa espécie ocorre de agosto a fevereiro. À espera da cria, machos e fêmeas dividem todas as tarefas. Constroem o ninho, chocam os ovos e alimentam seus filhotes. Seus ninhos são os pequenos cestos dos quais falamos no começo do texto – são feitos com fibras vegetais e raízes, e presos em forquilhas horizontais bem próximos ao solo, onde são geralmente colocados dois ovos.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O formigueiro-de-cabeça-negra, que só ocorre no Estado do Rio de Janeiro, foi considerado extinto por mais de 100 anos. Mas, em 1987, o especialista em aves Fernando Pacheco reencontrou a espécie. Graças a essa redescoberta, outros pesquisadores puderam estudar aspectos da biologia e da reprodução dessa ave, que corre risco de desaparecer para sempre por causa da destruição do seu habitat.  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  <w:szCs w:val="24"/>
        </w:rPr>
        <w:t>As regiões onde o formigueiro-de-cabeça-negra vive foram invadidas por construções de casas de veraneio, por serem locais próximos às praias. Somente com a proteção das áreas onde a espécie ocorre, existirá chance de essa ave escapar de ser extinta.</w:t>
      </w:r>
    </w:p>
    <w:p>
      <w:pPr>
        <w:pStyle w:val="Normal"/>
        <w:spacing w:lineRule="auto" w:line="36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Flavia G. Chaves e Maria Alice S. Alves. 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Revista “Ciência Hoje das Crianças”. Edição 219. </w:t>
      </w:r>
    </w:p>
    <w:p>
      <w:pPr>
        <w:pStyle w:val="Normal"/>
        <w:spacing w:lineRule="auto" w:line="36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1"/>
      <w:bookmarkEnd w:id="2"/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No trecho “</w:t>
      </w:r>
      <w:r>
        <w:rPr>
          <w:color w:val="000000"/>
          <w:szCs w:val="24"/>
        </w:rPr>
        <w:t>É uma ave pequena e muito rara, mas pode ser que você tenha a sorte de encontrá-la em um pequeno cesto feito por ela mesma.”, as autoras referem-se à ave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No período “</w:t>
      </w:r>
      <w:r>
        <w:rPr>
          <w:color w:val="000000"/>
          <w:szCs w:val="24"/>
        </w:rPr>
        <w:t>Machos e fêmeas do formigueiro-de-cabeça-negra são muito unidos.”, as autoras do text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descrevem os machos e as fêmeas </w:t>
      </w:r>
      <w:r>
        <w:rPr>
          <w:color w:val="000000"/>
          <w:szCs w:val="24"/>
        </w:rPr>
        <w:t>do formigueiro-de-cabeça-negr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revelam um modo de ser dos machos e das fêmeas </w:t>
      </w:r>
      <w:r>
        <w:rPr>
          <w:color w:val="000000"/>
          <w:szCs w:val="24"/>
        </w:rPr>
        <w:t>do formigueiro-de-cabeça-negr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expõem uma opinião sobre os machos e as fêmeas </w:t>
      </w:r>
      <w:r>
        <w:rPr>
          <w:color w:val="000000"/>
          <w:szCs w:val="24"/>
        </w:rPr>
        <w:t>do formigueiro-de-cabeça-negr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No segmento “</w:t>
      </w:r>
      <w:r>
        <w:rPr>
          <w:color w:val="000000"/>
          <w:szCs w:val="24"/>
        </w:rPr>
        <w:t>Usa seu canto para espantar o invasor, defender seu alimento e sua parceira.”, o texto cita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as condições do canto do macho do </w:t>
      </w:r>
      <w:r>
        <w:rPr>
          <w:color w:val="000000"/>
          <w:szCs w:val="24"/>
        </w:rPr>
        <w:t>formigueiro-de-cabeça-negr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as finalidades do canto do macho do </w:t>
      </w:r>
      <w:r>
        <w:rPr>
          <w:color w:val="000000"/>
          <w:szCs w:val="24"/>
        </w:rPr>
        <w:t>formigueiro-de-cabeça-negr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as consequências do canto do macho do </w:t>
      </w:r>
      <w:r>
        <w:rPr>
          <w:color w:val="000000"/>
          <w:szCs w:val="24"/>
        </w:rPr>
        <w:t>formigueiro-de-cabeça-negr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>Na passagem “</w:t>
      </w:r>
      <w:r>
        <w:rPr>
          <w:color w:val="000000"/>
          <w:szCs w:val="24"/>
        </w:rPr>
        <w:t>Constroem o ninho, chocam os ovos e alimentam seus filhotes.”, os verbos exprimem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ações dos machos e das fêmeas do </w:t>
      </w:r>
      <w:r>
        <w:rPr>
          <w:color w:val="000000"/>
          <w:szCs w:val="24"/>
        </w:rPr>
        <w:t>formigueiro-de-cabeça-negr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estados dos machos e das fêmeas do </w:t>
      </w:r>
      <w:r>
        <w:rPr>
          <w:color w:val="000000"/>
          <w:szCs w:val="24"/>
        </w:rPr>
        <w:t>formigueiro-de-cabeça-negr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características dos machos e das fêmeas do </w:t>
      </w:r>
      <w:r>
        <w:rPr>
          <w:color w:val="000000"/>
          <w:szCs w:val="24"/>
        </w:rPr>
        <w:t>formigueiro-de-cabeça-negr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5 – </w:t>
      </w:r>
      <w:r>
        <w:rPr>
          <w:color w:val="000000"/>
        </w:rPr>
        <w:t xml:space="preserve">Segundo o texto, </w:t>
      </w:r>
      <w:r>
        <w:rPr>
          <w:color w:val="000000"/>
          <w:szCs w:val="24"/>
        </w:rPr>
        <w:t>o formigueiro-de-cabeça-negra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</w:t>
      </w:r>
      <w:r>
        <w:rPr>
          <w:color w:val="000000"/>
          <w:szCs w:val="24"/>
        </w:rPr>
        <w:t xml:space="preserve">ocorre principalmente no Rio de Janeir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ocorre exclusivamente no Rio de Janeir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ocorre ocasionalmente no Rio de Janeir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6 – </w:t>
      </w:r>
      <w:r>
        <w:rPr>
          <w:color w:val="000000"/>
        </w:rPr>
        <w:t>Em “</w:t>
      </w:r>
      <w:r>
        <w:rPr>
          <w:color w:val="000000"/>
          <w:szCs w:val="24"/>
          <w:u w:val="single"/>
        </w:rPr>
        <w:t>Graças a essa redescoberta</w:t>
      </w:r>
      <w:r>
        <w:rPr>
          <w:color w:val="000000"/>
          <w:szCs w:val="24"/>
        </w:rPr>
        <w:t>, outros pesquisadores puderam estudar aspectos da biologia e da reprodução dessa ave [...]”, o fato destacad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conclui outr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é a causa de outr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contrasta-se com outro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b/>
          <w:color w:val="000000"/>
        </w:rPr>
        <w:t xml:space="preserve">Questão 7 – </w:t>
      </w:r>
      <w:r>
        <w:rPr>
          <w:color w:val="000000"/>
        </w:rPr>
        <w:t xml:space="preserve">Identifique o fato que, de acordo com as autoras do texto, pode levar à extinção do </w:t>
      </w:r>
      <w:r>
        <w:rPr>
          <w:color w:val="000000"/>
          <w:szCs w:val="24"/>
        </w:rPr>
        <w:t>formigueiro-de-cabeça-negra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16T18:08:00Z</dcterms:modified>
  <cp:revision>13</cp:revision>
  <dc:subject/>
  <dc:title/>
</cp:coreProperties>
</file>