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Folha Amassada!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ando criança, por causa de meu caráter impulsivo, eu perdia a paciência à menor provoc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maioria das vezes, depois desses incidentes, me sentia envergonhado e me esforçava por consolar a quem tinha magoad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/>
        <w:t xml:space="preserve">Um dia, meu professor me viu pedindo desculpas a um amigo, depois de uma explosão de </w:t>
      </w:r>
      <w:r>
        <w:rPr>
          <w:rFonts w:cs="Arial"/>
        </w:rPr>
        <w:t>raiva. Após o ocorrido, ele me entregou uma folha de papel lisa e me disse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Amasse-a. Bem apertad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Com medo, obedeci e fiz com ela uma bolinh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Agora, deixe-a como estava antes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 o professo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Óbvio que não pude deixá-la como antes. Por mais que tentasse, o papel continuava cheio de prega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ntão, o professor me explic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O coração das pessoas é como esse papel. A dor que a ele causamos será tão difícil de apagar como esses amassados na folh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ssim, aprendi a ser mais compreensivo e paciente. Quando sinto vontade de estourar, lembro daquele papel amassado. A impressão que deixamos nas pessoas é impossível de apagar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magoamos alguém com nossas ações ou com nossas palavras, logo queremos consertar o erro, mas é tarde demais… Me lembro de um antigo ditado: “Fale somente quando suas palavras puderem ser tão suaves como o silêncio.”</w:t>
      </w:r>
    </w:p>
    <w:p>
      <w:pPr>
        <w:pStyle w:val="Normal"/>
        <w:spacing w:lineRule="auto" w:line="360" w:before="0" w:after="0"/>
        <w:ind w:firstLine="708"/>
        <w:rPr/>
      </w:pPr>
      <w:r>
        <w:rPr/>
        <w:t>Seremos sempre responsáveis pelos nossos atos, nunca devemos nos esquecer diss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esconhecido. Disponível em: &lt;https://metaforas.com.br/2016-12-10/a-folha-amassada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“A folha amassada!” é construído com base:</w:t>
      </w:r>
    </w:p>
    <w:p>
      <w:pPr>
        <w:pStyle w:val="Normal"/>
        <w:spacing w:lineRule="auto" w:line="360" w:before="0" w:after="0"/>
        <w:rPr/>
      </w:pPr>
      <w:r>
        <w:rPr/>
        <w:t xml:space="preserve">(     ) em uma experiência pessoal. </w:t>
      </w:r>
    </w:p>
    <w:p>
      <w:pPr>
        <w:pStyle w:val="Normal"/>
        <w:spacing w:lineRule="auto" w:line="360" w:before="0" w:after="0"/>
        <w:rPr/>
      </w:pPr>
      <w:r>
        <w:rPr/>
        <w:t xml:space="preserve">(     ) em uma pesquisa acadêmica. </w:t>
      </w:r>
    </w:p>
    <w:p>
      <w:pPr>
        <w:pStyle w:val="Normal"/>
        <w:spacing w:lineRule="auto" w:line="360" w:before="0" w:after="0"/>
        <w:rPr/>
      </w:pPr>
      <w:r>
        <w:rPr/>
        <w:t xml:space="preserve">(     ) em uma entrevista com um profission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os pronomes que indicam a escrita do texto na 1</w:t>
      </w:r>
      <w:r>
        <w:rPr>
          <w:rFonts w:cs="Arial"/>
        </w:rPr>
        <w:t>ª</w:t>
      </w:r>
      <w:r>
        <w:rPr/>
        <w:t xml:space="preserve"> pesso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Quando criança, por causa de meu caráter impulsivo, eu perdia a paciência à menor provocaçã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fala “</w:t>
      </w:r>
      <w:r>
        <w:rPr>
          <w:rFonts w:cs="Arial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Amasse-a. Bem apertada.”, o professor: 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dem ao aluno. 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 desejo ao alun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recomendação ao alu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egundo a explicação do professor ao aluno, o coração das pessoas é como uma folha de papel e os amassados nessa folha representam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</w:t>
      </w:r>
      <w:r>
        <w:rPr>
          <w:rFonts w:cs="Arial"/>
          <w:u w:val="single"/>
        </w:rPr>
        <w:t>Assim</w:t>
      </w:r>
      <w:r>
        <w:rPr>
          <w:rFonts w:cs="Arial"/>
        </w:rPr>
        <w:t>, aprendi a ser mais compreensivo e paciente.”, o advérbio grif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trecho “Me lembro de um antigo ditado [...]”, há um traço da linguagem: </w:t>
      </w:r>
    </w:p>
    <w:p>
      <w:pPr>
        <w:pStyle w:val="Normal"/>
        <w:spacing w:lineRule="auto" w:line="360" w:before="0" w:after="0"/>
        <w:rPr/>
      </w:pPr>
      <w:r>
        <w:rPr/>
        <w:t xml:space="preserve">(     ) técnica.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m “Fale somente quando suas palavras puderem ser tão suaves como o silêncio.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motivo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segmento “Seremos sempre responsáveis pelos nossos atos, nunca devemos nos esquecer disso.”, o autor do texto:</w:t>
      </w:r>
    </w:p>
    <w:p>
      <w:pPr>
        <w:pStyle w:val="Normal"/>
        <w:spacing w:lineRule="auto" w:line="360" w:before="0" w:after="0"/>
        <w:rPr/>
      </w:pPr>
      <w:r>
        <w:rPr/>
        <w:t>(     ) cita um dado.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2T18:30:00Z</dcterms:modified>
  <cp:revision>54</cp:revision>
  <dc:subject/>
  <dc:title/>
</cp:coreProperties>
</file>