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Um peixe de água salgada vive na água doce? E um peixe de água doce vive na água salgad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ão. Os líquidos que circulam no corpo do peixe de água salgada têm aproximadamente a mesma quantidade de sais da água do mar. Se o peixe for colocado em água doce, a concentração de líquidos do seu corpo será maior que a do ambiente. O peixe absorverá água e não terá como eliminá-la, porque seu rim é pouco desenvolvido. Ele inchará e poderá explodir. Agora, se um peixe de água doce for colocado no mar, a concentração de líquidos do seu corpo será bem menor que a da água, e ele perderá líquido até ficar desidratado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No período abaixo, há dois verbos no tempo futuro. Sublinhe-o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“</w:t>
      </w:r>
      <w:r>
        <w:rPr/>
        <w:t>Se o peixe for colocado em água doce, a concentração de líquidos do seu corpo será maior que a do ambiente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Os verbos sublinhados, na questão anterior, foram empregados em modos diferentes. Identifique-o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segmento “</w:t>
      </w:r>
      <w:r>
        <w:rPr/>
        <w:t>O peixe absorverá água e não terá como eliminá-la [...]”, os verbos no tempo futuro foram flexionados n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1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singul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2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singul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3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singul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Na parte “</w:t>
      </w:r>
      <w:r>
        <w:rPr/>
        <w:t>Ele inchará e poderá explodir.”, os verbos no tempo futuro exprimem fato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que se opõem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que se somam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que se alternam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passagem “[...]</w:t>
      </w:r>
      <w:r>
        <w:rPr>
          <w:b/>
          <w:color w:val="000000"/>
        </w:rPr>
        <w:t xml:space="preserve"> </w:t>
      </w:r>
      <w:r>
        <w:rPr/>
        <w:t>e ele perderá líquido até ficar desidratado.”, o sujeito do verbo no tempo futuro é um pronome pessoal que se refer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peix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peixe de água salgad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o peixe de água doc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17T18:35:00Z</dcterms:modified>
  <cp:revision>8</cp:revision>
  <dc:subject/>
  <dc:title/>
</cp:coreProperties>
</file>