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as ervilhas aos gen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Em 1903, o geneticista americano Walter Sutton descobriu que as unidades de hereditariedade, descritas por Mendel, se localizavam num dos elementos que compõem a célula, os cromossomas. </w:t>
      </w:r>
    </w:p>
    <w:p>
      <w:pPr>
        <w:pStyle w:val="Normal"/>
        <w:spacing w:lineRule="auto" w:line="300" w:before="0" w:after="0"/>
        <w:rPr/>
      </w:pPr>
      <w:r>
        <w:rPr/>
        <w:tab/>
        <w:t>Mais tarde, essas unidades de hereditariedade foram chamadas “genes” por Wilhelm Johansen, um botânico dinamarquês. O nome pegou e todos queriam agora saber de que eram ___________ os genes. Foi então que outro geneticista americano, Thomas Hunt Morgan, que trabalhava com as mosquinhas de banana (</w:t>
      </w:r>
      <w:r>
        <w:rPr>
          <w:i/>
        </w:rPr>
        <w:t>Drosophila melanogaster</w:t>
      </w:r>
      <w:r>
        <w:rPr/>
        <w:t xml:space="preserve">), descobriu que os genes se distribuíam ao longo dos cromossomas. 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48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abaixo, há um verbo no particípio. Sublinh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 xml:space="preserve">Em 1903, o geneticista americano Walter Sutton descobriu que as unidades de hereditariedade, </w:t>
      </w:r>
      <w:r>
        <w:rPr>
          <w:color w:val="000000"/>
        </w:rPr>
        <w:t>descritas</w:t>
      </w:r>
      <w:r>
        <w:rPr/>
        <w:t xml:space="preserve"> por Mendel, se localizavam num dos element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particípio sublinh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Mais tarde, essas unidades de hereditariedade foram chamadas ‘genes’ por Wilhelm Johansen [...]”, a locução com o particípio refere-se a um sujeito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 </w:t>
      </w:r>
      <w:r>
        <w:rPr/>
        <w:t>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com o particípio do verbo “fazer”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nome pegou e todos queriam agora saber de que eram ___________ os gen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exto, os verbos no particípio foram empregados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4T14:30:00Z</dcterms:modified>
  <cp:revision>3</cp:revision>
  <dc:subject/>
  <dc:title/>
</cp:coreProperties>
</file>