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spire-se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1. _________________ a positividade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Cultivar pensamentos positivos não é o mesmo que ignorar os problemas ao redor. Trata-se de encarar as adversidades com otimismo e esperar pelo melhor, não pelo pior. Estudos já revelaram que pessoas otimistas vivem mais e têm maior disposição física e mental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2. Busque e ofereça apoi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Nessa era de hiperconectividade, nunca foi tão fácil manter contato com outras pessoas. Mas é importante que a comunicação tenha qualidade e profundidade. Interesse-se em acompanhar momentos importantes de amigos e familiares, e procure falar mais vezes como se sente. 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 xml:space="preserve">Revista </w:t>
      </w:r>
      <w:r>
        <w:rPr>
          <w:sz w:val="20"/>
          <w:szCs w:val="20"/>
        </w:rPr>
        <w:t>“</w:t>
      </w:r>
      <w:r>
        <w:rPr>
          <w:color w:val="000000"/>
          <w:sz w:val="20"/>
          <w:szCs w:val="20"/>
        </w:rPr>
        <w:t>Todos – A vida é feita de histórias. Qual é a sua?”, p.13. Julho/Agosto de 2020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Identifique o trecho em que o verbo destacado está no modo imperativo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Estudos já </w:t>
      </w:r>
      <w:r>
        <w:rPr>
          <w:szCs w:val="24"/>
          <w:u w:val="single"/>
        </w:rPr>
        <w:t>revelaram</w:t>
      </w:r>
      <w:r>
        <w:rPr>
          <w:szCs w:val="24"/>
        </w:rPr>
        <w:t xml:space="preserve"> que pessoas otimistas vivem mai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Mas é importante que a comunicação </w:t>
      </w:r>
      <w:r>
        <w:rPr>
          <w:szCs w:val="24"/>
          <w:u w:val="single"/>
        </w:rPr>
        <w:t>tenha</w:t>
      </w:r>
      <w:r>
        <w:rPr>
          <w:szCs w:val="24"/>
        </w:rPr>
        <w:t xml:space="preserve"> qualidade e profundidade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e </w:t>
      </w:r>
      <w:r>
        <w:rPr>
          <w:szCs w:val="24"/>
          <w:u w:val="single"/>
        </w:rPr>
        <w:t>procure</w:t>
      </w:r>
      <w:r>
        <w:rPr>
          <w:szCs w:val="24"/>
        </w:rPr>
        <w:t xml:space="preserve"> falar mais vezes como se sente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Preencha o espaço com o verbo “manter” no modo imperativo afirmativo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_________________ a positividade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O “se” acompanha um verbo no modo imperativo no segmento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Trata-se de encarar as adversidades com otimismo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Interesse-se em acompanhar momentos importante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[...] e procure falar mais vezes como se sente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Em “Busque e ofereça apoio”, os verbos no modo imperativo exigiram complemento sem preposição. Por isso, eles se classificam com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transitivos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ransitivos diretos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ransitivos indiretos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Os verbos no modo imperativo foram usados no texto par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dvertir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ordenar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orientar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54:00Z</dcterms:created>
  <dc:creator>aaaa</dc:creator>
  <dc:description/>
  <cp:keywords/>
  <dc:language>en-US</dc:language>
  <cp:lastModifiedBy>Danielle</cp:lastModifiedBy>
  <cp:lastPrinted>2020-09-01T20:12:00Z</cp:lastPrinted>
  <dcterms:modified xsi:type="dcterms:W3CDTF">2020-09-01T23:13:00Z</dcterms:modified>
  <cp:revision>20</cp:revision>
  <dc:subject/>
  <dc:title/>
</cp:coreProperties>
</file>