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spire-se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1. Medite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O hábito de acalmar a mente nos conecta ao momento presente, aliviando o medo em relação a acontecimentos futuros. Em um estudo realizado pela Unifesp, pessoas que praticaram ioga e meditação três vezes por semana, por dois meses, tiveram os níveis de cortisol, o hormônio do estresse, reduzidos pela metade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2. Escreva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Manter um diário é mais do que um passatempo: trata-se de uma prática terapêutica. Quando colocamos os pensamentos no papel, somos levados a organizar as ideias e a refletir sobre os acontecimentos ao redor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Revista </w:t>
      </w:r>
      <w:r>
        <w:rPr>
          <w:sz w:val="20"/>
          <w:szCs w:val="20"/>
        </w:rPr>
        <w:t>“</w:t>
      </w:r>
      <w:r>
        <w:rPr>
          <w:color w:val="000000"/>
          <w:sz w:val="20"/>
          <w:szCs w:val="20"/>
        </w:rPr>
        <w:t>Todos – A vida é feita de histórias. Qual é a sua?”, p.14. Julho/Agosto de 2020.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Grife o verbo no infinitivo neste segmento d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hábito de acalmar a mente nos conecta ao momento presente, aliviando o medo [...]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o segmento acima, o infinitivo exigiu complemento sem preposição. Por isso,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transitivo dire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a passagem “Manter um diário é mais do que um passatempo [...]”, o verbo no infinitivo [...]” classifica-se com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finitivo impessoal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finitivo pessoal flexiona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finitivo pessoal não flexiona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Na parte “[...]</w:t>
      </w:r>
      <w:r>
        <w:rPr>
          <w:b/>
          <w:szCs w:val="24"/>
        </w:rPr>
        <w:t xml:space="preserve"> </w:t>
      </w:r>
      <w:r>
        <w:rPr>
          <w:szCs w:val="24"/>
        </w:rPr>
        <w:t>somos levados a organizar as ideias [...]”, a crase antes do infinitiv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brigatóri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Em “[...] a refletir sobre os acontecimentos [...]”, o verbo no infinitivo tem o sent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meditar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espelhar”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“evidenciar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1T18:53:00Z</dcterms:modified>
  <cp:revision>12</cp:revision>
  <dc:subject/>
  <dc:title/>
</cp:coreProperties>
</file>