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édula de R$ 200 entra em circulação hoje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BC diz que serão produzidos neste ano 450 milhões de unidades</w:t>
      </w:r>
    </w:p>
    <w:p>
      <w:pPr>
        <w:pStyle w:val="Normal"/>
        <w:spacing w:lineRule="auto" w:line="300"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 nota de R$ 200, com a imagem do lobo-guará, começa a circular hoje (2). Segundo o Banco Central (BC), será a sétima cédula da família de notas do Real. Serão produzidos neste ano 450 milhões de unidades. Ainda não foi divulgada a imagem da nova cédula.</w:t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 cerimônia de lançamento das novas cédulas será às 13h30 de hoje e será transmitida pelo canal do BC no YouTube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O </w:t>
      </w:r>
      <w:hyperlink r:id="rId4" w:tgtFrame="_blank">
        <w:r>
          <w:rPr>
            <w:rStyle w:val="InternetLink"/>
            <w:color w:val="000000"/>
            <w:u w:val="none"/>
          </w:rPr>
          <w:t>lobo-guará</w:t>
        </w:r>
      </w:hyperlink>
      <w:r>
        <w:rPr>
          <w:color w:val="000000"/>
        </w:rPr>
        <w:t> foi escolhido em pesquisa realizada pelo BC em 2001 para eleger quais espécies da fauna brasileira deveriam ser estampadas nas cédulas do país.</w:t>
      </w:r>
    </w:p>
    <w:p>
      <w:pPr>
        <w:pStyle w:val="Normal"/>
        <w:spacing w:lineRule="auto" w:line="300" w:before="0" w:after="0"/>
        <w:ind w:firstLine="708"/>
        <w:rPr/>
      </w:pPr>
      <w:hyperlink r:id="rId5" w:tgtFrame="_blank">
        <w:r>
          <w:rPr>
            <w:rStyle w:val="InternetLink"/>
            <w:color w:val="000000"/>
            <w:u w:val="none"/>
          </w:rPr>
          <w:t>De acordo com o Banco Central</w:t>
        </w:r>
      </w:hyperlink>
      <w:r>
        <w:rPr>
          <w:color w:val="000000"/>
        </w:rPr>
        <w:t>, o lançamento da nova nota _____ uma forma de a instituição agir preventivamente para a possibilidade de aumento da demanda da população por papel moed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y Oliveira. Disponível em: &lt;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s://agenciabrasil.ebc.com.br/</w:t>
        </w:r>
      </w:hyperlink>
      <w:r>
        <w:rPr>
          <w:color w:val="000000"/>
          <w:sz w:val="20"/>
          <w:szCs w:val="20"/>
        </w:rPr>
        <w:t>&gt;. Acesso em: 02 de setembro de 2020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No período “Serão produzidos neste ano 450 milhões de unidades.”, o sujeito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cul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simples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determina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Sublinhe o sujeito simples a seguir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cerimônia de lançamento das novas cédulas será às 13h30 de hoje [...]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Identifique o núcleo do sujeito simples sublinhado na questão anterior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Em “O </w:t>
      </w:r>
      <w:hyperlink r:id="rId7" w:tgtFrame="_blank">
        <w:r>
          <w:rPr>
            <w:rStyle w:val="InternetLink"/>
            <w:color w:val="000000"/>
            <w:u w:val="none"/>
          </w:rPr>
          <w:t>lobo-guará</w:t>
        </w:r>
      </w:hyperlink>
      <w:r>
        <w:rPr>
          <w:color w:val="000000"/>
        </w:rPr>
        <w:t> foi escolhido em pesquisa [...]”, o sujeito simples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gente da ação expressa pelo verb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agente e paciente da ação expressa pelo verb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Tendo em vista o sujeito simples,</w:t>
      </w:r>
      <w:r>
        <w:rPr>
          <w:b/>
          <w:color w:val="000000"/>
        </w:rPr>
        <w:t xml:space="preserve"> </w:t>
      </w:r>
      <w:r>
        <w:rPr>
          <w:color w:val="000000"/>
        </w:rPr>
        <w:t>complete o espaço com o verbo “ser” no presente do modo indicativ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color w:val="000000"/>
        </w:rPr>
        <w:t>“</w:t>
      </w:r>
      <w:r>
        <w:rPr>
          <w:color w:val="000000"/>
        </w:rPr>
        <w:t>[...] o lançamento da nova nota _____ uma forma de a instituição agir preventivamente [...]”</w:t>
      </w:r>
    </w:p>
    <w:sectPr>
      <w:footerReference w:type="default" r:id="rId8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genciabrasil.ebc.com.br/geral/noticia/2020-09/conservacao-do-lobo-guara-beneficia-produtores-rurais-dizem-biologos" TargetMode="External"/><Relationship Id="rId5" Type="http://schemas.openxmlformats.org/officeDocument/2006/relationships/hyperlink" Target="http://agenciabrasil.ebc.com.br/economia/noticia/2020-07/banco-central-anuncia-lancamento-da-nota-de-r-200" TargetMode="External"/><Relationship Id="rId6" Type="http://schemas.openxmlformats.org/officeDocument/2006/relationships/hyperlink" Target="https://agenciabrasil.ebc.com.br/" TargetMode="External"/><Relationship Id="rId7" Type="http://schemas.openxmlformats.org/officeDocument/2006/relationships/hyperlink" Target="https://agenciabrasil.ebc.com.br/geral/noticia/2020-09/conservacao-do-lobo-guara-beneficia-produtores-rurais-dizem-biologo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24:00Z</dcterms:created>
  <dc:creator>aaaa</dc:creator>
  <dc:description/>
  <cp:keywords/>
  <dc:language>en-US</dc:language>
  <cp:lastModifiedBy>Danielle</cp:lastModifiedBy>
  <cp:lastPrinted>2020-09-03T20:39:00Z</cp:lastPrinted>
  <dcterms:modified xsi:type="dcterms:W3CDTF">2020-09-03T23:39:00Z</dcterms:modified>
  <cp:revision>13</cp:revision>
  <dc:subject/>
  <dc:title/>
</cp:coreProperties>
</file>