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História costurad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Há cerca de duzentos anos, havia somente dois tipos de roupa para a maioria das pessoas: a “do dia a dia” e a “de domingo”. Na Europa, por exemplo, a roupa do dia a dia era composta por casacos, calças, camisas e mantos feitos de tecidos grossos e simples. As mesmas peças eram usadas por décadas a fio e, muitas vezes, passadas adiante. As chamadas roupas de domingo eram reservadas para ocasiões especiais, como festejos e a ida à igreja. Nos dias mais frios, os membros de uma mesma família muitas vezes tinham de revezar uma peça importante de roupa, como o manto. Irmãos e irmãs tinham de aguardar diversos domingos até a sua vez de poder ir à missa com essa peça do vestuário, o que era considerado um privilégi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17. p.3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[...]</w:t>
      </w:r>
      <w:r>
        <w:rPr>
          <w:b/>
        </w:rPr>
        <w:t xml:space="preserve"> </w:t>
      </w:r>
      <w:r>
        <w:rPr/>
        <w:t>havia somente dois tipos de roupa [...]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a roupa do dia a dia era composta por casacos, calças, camisas [...]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agente da ação expressa pelo verbo. </w:t>
      </w:r>
    </w:p>
    <w:p>
      <w:pPr>
        <w:pStyle w:val="Normal"/>
        <w:spacing w:lineRule="auto" w:line="300" w:before="0" w:after="0"/>
        <w:rPr/>
      </w:pPr>
      <w:r>
        <w:rPr/>
        <w:t>(     ) paci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e, muitas vezes, passadas adiante.”, o sujeito do verbo “passadas” está ocul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, no período abaixo, o sujeito simple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As chamadas roupas de domingo eram reservadas para ocasiões especiais, como festejos e a ida à igrej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Irmãos e irmãs tinham de aguardar diversos domingos [...]”, os núcleos do sujeito composto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14T17:27:00Z</dcterms:modified>
  <cp:revision>6</cp:revision>
  <dc:subject/>
  <dc:title/>
</cp:coreProperties>
</file>