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paroxítonas</w:t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eu mestre, minha vid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ofessor Joe Clark (Morgan Freeman) é convidado pelo seu amigo Frank Napier (Robert Guillaume) a assumir o cargo de diretor em uma problemática escola de Nova Jersey. Autoritário e arrogante, Clark comanda com pulso firme e com métodos pouco ortodoxos, às vezes até violentos. Dessa forma, ele consegue com que alguns alunos da escola, que sofrem com problemas de tráfico de drogas e violência, passem no exame de final de ano realizado pelo governo. Mesmo fazendo o bem para os alunos, seus métodos contraditórios atraem admiradores, mas também inimig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dorocinema.com/filmes/filme-63964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Grife a palavra proparoxítona neste período do tex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professor Joe Clark (Morgan Freeman) é convidado pelo seu amigo Frank Napier (Robert Guillaume) a assumir o cargo de diretor em uma problemática escola de Nova Jersey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alavra proparoxítona grifada anteriorment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O termo proparoxítono “tráfico” é:</w:t>
      </w:r>
    </w:p>
    <w:p>
      <w:pPr>
        <w:pStyle w:val="Normal"/>
        <w:spacing w:lineRule="auto" w:line="300" w:before="0" w:after="0"/>
        <w:rPr/>
      </w:pPr>
      <w:r>
        <w:rPr/>
        <w:t>(     ) antônimo de “tráfego”.</w:t>
      </w:r>
    </w:p>
    <w:p>
      <w:pPr>
        <w:pStyle w:val="Normal"/>
        <w:spacing w:lineRule="auto" w:line="300" w:before="0" w:after="0"/>
        <w:rPr/>
      </w:pPr>
      <w:r>
        <w:rPr/>
        <w:t xml:space="preserve">(     ) homônimo de “tráfego”. </w:t>
      </w:r>
    </w:p>
    <w:p>
      <w:pPr>
        <w:pStyle w:val="Normal"/>
        <w:spacing w:lineRule="auto" w:line="300" w:before="0" w:after="0"/>
        <w:rPr/>
      </w:pPr>
      <w:r>
        <w:rPr/>
        <w:t xml:space="preserve">(     ) parônimo de “tráfeg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 seus métodos contraditórios atraem admiradores, mas também inimigos.”, há um vocábulo proparoxíton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métod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ntraditóri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també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Qual é a sílaba tônica de uma palavra proparoxítona?</w:t>
      </w:r>
    </w:p>
    <w:p>
      <w:pPr>
        <w:pStyle w:val="Normal"/>
        <w:spacing w:lineRule="auto" w:line="300" w:before="0" w:after="0"/>
        <w:rPr/>
      </w:pPr>
      <w:r>
        <w:rPr/>
        <w:t xml:space="preserve">(     ) 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pen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ntepenúltima sílab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4T23:16:00Z</dcterms:modified>
  <cp:revision>8</cp:revision>
  <dc:subject/>
  <dc:title/>
</cp:coreProperties>
</file>