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Ciência na cozinha! Descubra o que refri e gelo seco têm em comum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eridinho nas festinhas ou em dias quentes, o refrigerante pode vir em diversas cores e sabores. Mas o que seus amantes desejam mesmo é a explosão que suas bolinhas fazem na boca.</w:t>
      </w:r>
    </w:p>
    <w:p>
      <w:pPr>
        <w:pStyle w:val="Normal"/>
        <w:spacing w:lineRule="auto" w:line="300" w:before="0" w:after="0"/>
        <w:ind w:firstLine="708"/>
        <w:rPr/>
      </w:pPr>
      <w:r>
        <w:rPr/>
        <w:t>Já o gelo seco é usado por cineastas para criar aquela ‘fumaça’ típica de filmes de terror. O que esses dois podem ter em comum? Ambos possuem em sua composição, o gás dióxido de carbono.</w:t>
      </w:r>
    </w:p>
    <w:p>
      <w:pPr>
        <w:pStyle w:val="Normal"/>
        <w:spacing w:lineRule="auto" w:line="300" w:before="0" w:after="0"/>
        <w:ind w:firstLine="708"/>
        <w:rPr/>
      </w:pPr>
      <w:r>
        <w:rPr/>
        <w:t>Mais conhecido como CO</w:t>
      </w:r>
      <w:r>
        <w:rPr>
          <w:vertAlign w:val="subscript"/>
        </w:rPr>
        <w:t>2</w:t>
      </w:r>
      <w:r>
        <w:rPr/>
        <w:t>, ele é o responsável tanto pelas bolinhas do refrigerante, quanto pela ‘fumacinha’ do gelo seco. [...]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uany Alves. Disponível em: &lt;https://minasfazciencia.com.br/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o que seus amantes desejam mesmo é a explosão que suas bolinhas fazem na boca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, o term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Justifique a sua resposta na questão anterio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Identifique o segmento em que o pronome destacado é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Já o gelo seco é usado por cineastas para criar </w:t>
      </w:r>
      <w:r>
        <w:rPr>
          <w:u w:val="single"/>
        </w:rPr>
        <w:t>aquela</w:t>
      </w:r>
      <w:r>
        <w:rPr/>
        <w:t xml:space="preserve"> ‘fumaça’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mbos possuem em </w:t>
      </w:r>
      <w:r>
        <w:rPr>
          <w:u w:val="single"/>
        </w:rPr>
        <w:t>sua</w:t>
      </w:r>
      <w:r>
        <w:rPr/>
        <w:t xml:space="preserve"> composição, o gás dióxido de carbon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e</w:t>
      </w:r>
      <w:r>
        <w:rPr/>
        <w:t xml:space="preserve"> é o responsável tanto pelas bolinhas do refrigerante [...]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 pronome demonstrativo que compõ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que esses dois podem ter em comum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demonstrativo sublinhado acim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element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08/08/refrigerante-e-gelo-sec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6T21:01:00Z</dcterms:modified>
  <cp:revision>11</cp:revision>
  <dc:subject/>
  <dc:title/>
</cp:coreProperties>
</file>