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o velcro foi inventad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1948, o engenheiro suíço Georges de Mestral voltava ____ uma caminhada no bosque. Ele ficou irritado ao encontrar carrapichos grudados na sua roupa e no pelo de seu cachorro. Decidiu, então, descobrir de que modo eles conseguiam agarrar-se tão teimosamente, sem nenhuma substância adesiva. Observando pelo microscópio, Georges descobriu que as patas dos carrapichos terminavam em pequenos ganchinhos, que se prendiam a qualquer coisa peluda. Assim nasceu o fecho feito de numerosos ganchinhos e lacinhos. O nome “velcro” é a combinação de duas palavras: </w:t>
      </w:r>
      <w:r>
        <w:rPr>
          <w:i/>
        </w:rPr>
        <w:t>velours</w:t>
      </w:r>
      <w:r>
        <w:rPr/>
        <w:t> (veludo) e </w:t>
      </w:r>
      <w:r>
        <w:rPr>
          <w:i/>
        </w:rPr>
        <w:t>crochet</w:t>
      </w:r>
      <w:r>
        <w:rPr/>
        <w:t> (gancho)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o engenheiro suíço Georges de Mestral voltava ____ uma caminhada no bosque.”, o espaço deve ser preenchido com a preposi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par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termo que é a combinação de uma preposição com um artigo definid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e ficou irritado ao encontrar carrapichos grudados na sua roup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eles conseguiam agarrar-se tão teimosamente, sem nenhuma substância adesiva.”, há uma preposição que estabelece a relação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aus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 as patas dos carrapichos terminavam em pequenos ganchinhos [...]”, o verbo “terminavam” exigiu a preposição “em”. Nesse ca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que se prendiam a qualquer coisa peluda.”, o vocábul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9T19:47:00Z</dcterms:modified>
  <cp:revision>11</cp:revision>
  <dc:subject/>
  <dc:title/>
</cp:coreProperties>
</file>