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peixe sente dor quando é fisgado pelo anzol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região da boca do peixe é feita de ossos e ligamentos, mas poucas têm terminações nervosas. Como praticamente não existe musculatura, a dor causada pelo anzol é mínima. O peixe sente apenas uma pressão mecânica, como se fosse um beliscão. No entanto, se o anzol se prender a qualquer outra parte do corpo, o pobrezinho terá uma sensação semelhante à dos seres humanos, ao ferir a perna ou o braç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eríodo “A região da boca do peixe é feita de ossos e ligamentos, mas poucas têm terminações nervosas.” é composto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composto “Como praticamente não existe musculatura, a dor causada pelo anzol é mínima.”, a conjunção “Como” introduz um fato que:</w:t>
      </w:r>
    </w:p>
    <w:p>
      <w:pPr>
        <w:pStyle w:val="Normal"/>
        <w:spacing w:lineRule="auto" w:line="300" w:before="0" w:after="0"/>
        <w:rPr/>
      </w:pPr>
      <w:r>
        <w:rPr/>
        <w:t xml:space="preserve">(     ) é a causa de outro. </w:t>
      </w:r>
    </w:p>
    <w:p>
      <w:pPr>
        <w:pStyle w:val="Normal"/>
        <w:spacing w:lineRule="auto" w:line="300" w:before="0" w:after="0"/>
        <w:rPr/>
      </w:pPr>
      <w:r>
        <w:rPr/>
        <w:t xml:space="preserve">(     ) se compara com outro. </w:t>
      </w:r>
    </w:p>
    <w:p>
      <w:pPr>
        <w:pStyle w:val="Normal"/>
        <w:spacing w:lineRule="auto" w:line="300" w:before="0" w:after="0"/>
        <w:rPr/>
      </w:pPr>
      <w:r>
        <w:rPr/>
        <w:t xml:space="preserve">(     ) se conforma com out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eríodo, transcrito na questão anterior, é:</w:t>
      </w:r>
    </w:p>
    <w:p>
      <w:pPr>
        <w:pStyle w:val="Normal"/>
        <w:spacing w:lineRule="auto" w:line="300" w:before="0" w:after="0"/>
        <w:rPr/>
      </w:pPr>
      <w:r>
        <w:rPr/>
        <w:t xml:space="preserve">(     ) misto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 por coorden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 por subordin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 este período compos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peixe sente apenas uma pressão mecânica, como se fosse um beliscã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Agora, identifique:</w:t>
      </w:r>
    </w:p>
    <w:p>
      <w:pPr>
        <w:pStyle w:val="Normal"/>
        <w:spacing w:lineRule="auto" w:line="300" w:before="0" w:after="0"/>
        <w:rPr/>
      </w:pPr>
      <w:r>
        <w:rPr/>
        <w:t>a) a oração principal: 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b) a oração subordinada: 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período composto “No entanto, </w:t>
      </w:r>
      <w:r>
        <w:rPr>
          <w:u w:val="single"/>
        </w:rPr>
        <w:t>se</w:t>
      </w:r>
      <w:r>
        <w:rPr/>
        <w:t xml:space="preserve"> o anzol se prender a qualquer outra parte do corpo, o pobrezinho terá uma sensação semelhante [...]”, a conjunção sublinhad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advers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7T21:34:00Z</dcterms:modified>
  <cp:revision>22</cp:revision>
  <dc:subject/>
  <dc:title/>
</cp:coreProperties>
</file>