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color w:val="000000"/>
        </w:rPr>
        <w:t>Fragmento do texto: “</w:t>
      </w:r>
      <w:hyperlink r:id="rId2">
        <w:r>
          <w:rPr>
            <w:rStyle w:val="InternetLink"/>
            <w:b/>
            <w:color w:val="000000"/>
            <w:u w:val="none"/>
          </w:rPr>
          <w:t>Conheça os robôs espaciais que exploram planetas distantes</w:t>
        </w:r>
      </w:hyperlink>
      <w:r>
        <w:rPr>
          <w:b/>
          <w:color w:val="000000"/>
        </w:rPr>
        <w:t>”</w:t>
      </w:r>
    </w:p>
    <w:p>
      <w:pPr>
        <w:pStyle w:val="Normal"/>
        <w:spacing w:lineRule="auto" w:line="30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exploração do espaço por robôs ainda não é barata ou fácil. [...] Mas os robôs têm muitas vantagens sobre os humano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Por exemplo, eles não precisam de comida, água ou oxigênio. E os robôs podem ser exploradores espaciais muito ____________. Eles podem coletar amostras e ajudar os cientistas a descobrirem se a superfície de um planeta pode hospedar vida. </w:t>
      </w:r>
    </w:p>
    <w:p>
      <w:pPr>
        <w:pStyle w:val="Normal"/>
        <w:spacing w:lineRule="auto" w:line="300" w:before="0" w:after="0"/>
        <w:ind w:firstLine="708"/>
        <w:rPr/>
      </w:pPr>
      <w:r>
        <w:rPr/>
        <w:t>Outros robôs usam lasers para explorar abaixo da superfície de Marte, para descobrir do que os planetas são feitos – e se há terremotos. Também podem enviar fotos, o que nos permite conhecer algo que nunca conseguiremos ver de pert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Lorena Tarcia. Disponível em: &lt;https://minasfazciencia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abaixo, há uma palavra paroxítona acentuada. Sublinhe-a</w:t>
      </w:r>
      <w:r>
        <w:rPr>
          <w:b/>
        </w:rPr>
        <w:t>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exploração do espaço por robôs ainda não é barata ou fáci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Por que a palavra paroxítona sublinhada anteriormente é acentuada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bserve as palavras paroxítonas acentuadas neste segmento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exemplo, eles não precisam de comida, água ou oxigêni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As palavras paroxítonas observadas são acentuadas pela mesma razão. Identifique-a: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s terminadas em vogal.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s terminadas em ditongo.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s terminadas em “a” e “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Complete o espaço indicado com o plural do termo paroxítono “útil”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 os robôs podem ser exploradores espaciais muito ____________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vocábulo paroxítono acentuado “superfície” é um:</w:t>
      </w:r>
    </w:p>
    <w:p>
      <w:pPr>
        <w:pStyle w:val="Normal"/>
        <w:spacing w:lineRule="auto" w:line="300" w:before="0" w:after="0"/>
        <w:rPr/>
      </w:pPr>
      <w:r>
        <w:rPr/>
        <w:t xml:space="preserve">(     ) verbo. </w:t>
      </w:r>
    </w:p>
    <w:p>
      <w:pPr>
        <w:pStyle w:val="Normal"/>
        <w:spacing w:lineRule="auto" w:line="300" w:before="0" w:after="0"/>
        <w:rPr/>
      </w:pPr>
      <w:r>
        <w:rPr/>
        <w:t xml:space="preserve">(     )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20/09/02/conheca-os-robos-espaciais-que-exploram-planetas-distant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02T23:39:00Z</dcterms:modified>
  <cp:revision>5</cp:revision>
  <dc:subject/>
  <dc:title/>
</cp:coreProperties>
</file>