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r pré-histórico??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Ele é mesmo muito estranho, parece uma mistura de centopeia com minhoca e não é nada fácil de ser avistado. Vive no chão da floresta, debaixo das folhas que caem das árvores, onde encontra seu alimento: pequenos insetos e aranh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erípato desperta muita curiosidade entre os biólogos: pode ser um habitante da Terra anterior aos dinossauros! Pela sua importância para a ciência, conseguiu-se que a área onde a espécie vive fosse declarada como protegida. Mas, ainda assim, ocorrem desmatamentos na região, colocando o perípato sob risco de extinção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elipe Bandoni de Oliveira.</w:t>
      </w:r>
      <w:r>
        <w:rPr/>
        <w:t xml:space="preserve">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4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em que o termo grifado é paroxíton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debaixo das folhas que caem das </w:t>
      </w:r>
      <w:r>
        <w:rPr>
          <w:u w:val="single"/>
        </w:rPr>
        <w:t>árvore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O perípato desperta muita curiosidade entre os </w:t>
      </w:r>
      <w:r>
        <w:rPr>
          <w:u w:val="single"/>
        </w:rPr>
        <w:t>biólogo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nseguiu-se que a área onde a </w:t>
      </w:r>
      <w:r>
        <w:rPr>
          <w:u w:val="single"/>
        </w:rPr>
        <w:t>espécie</w:t>
      </w:r>
      <w:r>
        <w:rPr/>
        <w:t xml:space="preserve"> vive fosse declarada como proteg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Localize no texto a palavra paroxítona que deixou de ser acentuada, segundo o novo Acordo Ortográfic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a palavra paroxítona acentuada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não é nada fácil de ser avistad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r que ela é acentuad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Pela sua importância para a ciência [...]”, os vocábulos paroxítonos são acentuados, pois:</w:t>
      </w:r>
    </w:p>
    <w:p>
      <w:pPr>
        <w:pStyle w:val="Normal"/>
        <w:spacing w:lineRule="auto" w:line="300" w:before="0" w:after="0"/>
        <w:rPr/>
      </w:pPr>
      <w:r>
        <w:rPr/>
        <w:t xml:space="preserve">(     ) terminam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m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terminam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a sílaba tônica da palavra paroxítona é:</w:t>
      </w:r>
    </w:p>
    <w:p>
      <w:pPr>
        <w:pStyle w:val="Normal"/>
        <w:spacing w:lineRule="auto" w:line="300" w:before="0" w:after="0"/>
        <w:rPr/>
      </w:pPr>
      <w:r>
        <w:rPr/>
        <w:t xml:space="preserve">(     ) a última. </w:t>
      </w:r>
    </w:p>
    <w:p>
      <w:pPr>
        <w:pStyle w:val="Normal"/>
        <w:spacing w:lineRule="auto" w:line="300" w:before="0" w:after="0"/>
        <w:rPr/>
      </w:pPr>
      <w:r>
        <w:rPr/>
        <w:t xml:space="preserve">(     ) a penúltima. 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2T22:34:00Z</dcterms:modified>
  <cp:revision>17</cp:revision>
  <dc:subject/>
  <dc:title/>
</cp:coreProperties>
</file>