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surgiu o lápis de cor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primeiros registros do lápis são de 1565 na Grã-Bretanha, nos quais o lápis se tratava de dois pedaços de madeira com um grafite no meio e eram feitos de forma artesanal. Um pouco mais tarde, começaram a misturar barro no grafite e, em 1795, o químico francês Nicholas Jacques Conté desenvolveu para o lápis uma mistura de argila, grafite e água. Em 1839, o Alemão Johann Faber criou uma máquina para produzir lápis com capa de madeira, deixando-os bem parecidos com os que conhecemos hoje em dia. Depois dessas evoluções começaram a acrescentar ceras, resinas, colas e pigmentos à mistura do lápis e, dessa forma, surgiu o lápis de cor. 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runa Dias. Disponível em: &lt;http://www.universidadedascriancas.org/&gt;.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locução presente no títul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Como surgiu o lápis de cor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A locução grifada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adjetiva. </w:t>
      </w:r>
    </w:p>
    <w:p>
      <w:pPr>
        <w:pStyle w:val="Normal"/>
        <w:spacing w:lineRule="auto" w:line="300" w:before="0" w:after="0"/>
        <w:rPr/>
      </w:pPr>
      <w:r>
        <w:rPr/>
        <w:t xml:space="preserve">(     ) prepositiva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A locução verbal “eram feitos” exprime um fato:</w:t>
      </w:r>
    </w:p>
    <w:p>
      <w:pPr>
        <w:pStyle w:val="Normal"/>
        <w:spacing w:lineRule="auto" w:line="300" w:before="0" w:after="0"/>
        <w:rPr/>
      </w:pPr>
      <w:r>
        <w:rPr/>
        <w:t xml:space="preserve">(     ) contínuo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anterior a outr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totalmente concluído no pass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 esta locução adverbial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forma artesanal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Qual advérbio equivale a essa locução?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segmento “Em 1839, o Alemão Johann Faber criou uma máquina para produzir lápis com capa </w:t>
      </w:r>
      <w:r>
        <w:rPr>
          <w:u w:val="single"/>
        </w:rPr>
        <w:t>de madeira</w:t>
      </w:r>
      <w:r>
        <w:rPr/>
        <w:t xml:space="preserve"> [...]”, a locução adjetiva sublinhada indica:</w:t>
      </w:r>
    </w:p>
    <w:p>
      <w:pPr>
        <w:pStyle w:val="Normal"/>
        <w:spacing w:lineRule="auto" w:line="300" w:before="0" w:after="0"/>
        <w:rPr/>
      </w:pPr>
      <w:r>
        <w:rPr/>
        <w:t>(     ) posse.</w:t>
      </w:r>
    </w:p>
    <w:p>
      <w:pPr>
        <w:pStyle w:val="Normal"/>
        <w:spacing w:lineRule="auto" w:line="300" w:before="0" w:after="0"/>
        <w:rPr/>
      </w:pPr>
      <w:r>
        <w:rPr/>
        <w:t xml:space="preserve">(     ) origem. </w:t>
      </w:r>
    </w:p>
    <w:p>
      <w:pPr>
        <w:pStyle w:val="Normal"/>
        <w:spacing w:lineRule="auto" w:line="300" w:before="0" w:after="0"/>
        <w:rPr/>
      </w:pPr>
      <w:r>
        <w:rPr/>
        <w:t xml:space="preserve">(     ) matéri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09T23:51:00Z</dcterms:modified>
  <cp:revision>7</cp:revision>
  <dc:subject/>
  <dc:title/>
</cp:coreProperties>
</file>