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buzina incansáve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rro de uma senhora estragou em meio a um movimentado cruzamento. Isso é um pesadelo para qualquer um, mas ela manteve a cabeça no lugar e estava fazendo o melhor que podia para ligar seu carro novamente. Depois de várias tentativas, o motorista logo atrás dela começou a buzinar impiedosamente.</w:t>
      </w:r>
    </w:p>
    <w:p>
      <w:pPr>
        <w:pStyle w:val="Normal"/>
        <w:spacing w:lineRule="auto" w:line="300" w:before="0" w:after="0"/>
        <w:ind w:firstLine="708"/>
        <w:rPr/>
      </w:pPr>
      <w:r>
        <w:rPr/>
        <w:t>Depois de alguns momentos da incessante buzina, a mulher saiu do carro, caminhou até o homem no carro atrás dela e educadamente disse: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Arial"/>
        </w:rPr>
        <w:t xml:space="preserve"> </w:t>
      </w:r>
      <w:r>
        <w:rPr/>
        <w:t>Senhor, parece que estou tendo dificuldades para ligar meu carro. Se você puder fazer o favor de ajudar e conseguir ligar meu carro, eu ficarei muito feliz em me sentar aqui no seu lugar e buzinar para você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esconhecido. Disponível em: &lt;https://metaforas.com.br/2017-01-21/a-buzina-incansavel.htm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que indica tempo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mas ela manteve a cabeça no lugar e estava fazendo o melhor que podia para ligar seu carro novamen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o motorista logo atrás dela começou a buzinar </w:t>
      </w:r>
      <w:r>
        <w:rPr>
          <w:u w:val="single"/>
        </w:rPr>
        <w:t>impiedosamente</w:t>
      </w:r>
      <w:r>
        <w:rPr/>
        <w:t>.”, o advérbio destacado exprime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neg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e educadamente disse [...]”, o advérbio acrescenta uma circunstância de modo a um verbo, que expressa uma ação do sujeit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[...] eu ficarei muito feliz [...]”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em me sentar aqui no seu lugar e buzinar para você.”, há um advérbio que indica lugar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21T19:14:00Z</dcterms:modified>
  <cp:revision>4</cp:revision>
  <dc:subject/>
  <dc:title/>
</cp:coreProperties>
</file>