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tulo da Paixão Cearens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Não há, ó gente, ó não, lugar como este do sertão…” Certamente você já ouviu a bela música Luar do Sertão, de 1908, do cancioneiro popular nacional. Mas você sabe quem é o autor dessa letra tão bonita que encanta gerações? Catulo da Paixão Cearense, um poeta, teatrólogo, músico, compositor e cantor brasileiro.</w:t>
      </w:r>
    </w:p>
    <w:p>
      <w:pPr>
        <w:pStyle w:val="Normal"/>
        <w:spacing w:lineRule="auto" w:line="300" w:before="0" w:after="0"/>
        <w:ind w:firstLine="708"/>
        <w:rPr/>
      </w:pPr>
      <w:r>
        <w:rPr/>
        <w:t>O próprio poeta explica sua origem: “Escute / Eu sou o Catulo / E Catulo da Paixão / Sou cearense no nome / Mas nasci no Maranhão”. É isso aí. Ao contrário do que parece, Catulo nasceu em São Luís do Maranhão, e não no Ceará, no dia 8 de outubro de 1863. Ele chegou a morar alguns anos no sertão cearense, tendo passado por muitas dificuldades com a família por lá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1880, Catulo se mudou para o Rio de Janeiro, onde passou a maior parte da vid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período “Certamente você já ouviu a bela música Luar do Sertão, de 1908, do cancioneiro popular nacional.”, há dois advérbios. Identifiqu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No segmento “</w:t>
      </w:r>
      <w:r>
        <w:rPr/>
        <w:t>Mas você sabe quem é o autor dessa letra tão bonita que encanta gerações?”, o advérbio “tão” intensifica o sentido d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verb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adje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advérbio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 xml:space="preserve">Questão 3 – </w:t>
      </w:r>
      <w:r>
        <w:rPr>
          <w:color w:val="000000"/>
        </w:rPr>
        <w:t xml:space="preserve">Grife o advérbio que indica lugar nesta passagem do texto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color w:val="000000"/>
        </w:rPr>
        <w:t xml:space="preserve">[...] </w:t>
      </w:r>
      <w:r>
        <w:rPr/>
        <w:t>tendo passado por muitas dificuldades com a família por lá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advérbio grifado refere-s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 </w:t>
      </w:r>
      <w:r>
        <w:rPr/>
        <w:t>São Luís do Maranhã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o </w:t>
      </w:r>
      <w:r>
        <w:rPr/>
        <w:t xml:space="preserve">sertão cearense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o Rio de Janeir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 xml:space="preserve">Questão 5 – </w:t>
      </w:r>
      <w:r>
        <w:rPr>
          <w:color w:val="000000"/>
        </w:rPr>
        <w:t>No trecho “</w:t>
      </w:r>
      <w:r>
        <w:rPr/>
        <w:t>[...] onde passou a maior parte da vida.”, o termo “onde”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pronome rela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advérbio de lugar.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 xml:space="preserve">(     ) um advérbio interrogativ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15T22:51:00Z</dcterms:modified>
  <cp:revision>15</cp:revision>
  <dc:subject/>
  <dc:title/>
</cp:coreProperties>
</file>