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nto Antônio do Rio Abaix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ípica cidade do interior mineiro, Santo Antônio do Rio Abaixo fica a 195 km de Belo Horizonte e teve a mãe natureza como sua maior madrinha. Generosa, ela agraciou o município com uma belíssima paisagem, cingida por magníficas cachoeiras de águas cristalin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Igreja Matriz Santo Antônio rememora a antiga história da cidade que os seus hospitaleiros habitantes têm o maior orgulho e prazer de contar aos seus visitant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adjetivo “Generosa” caracteriza n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 xml:space="preserve">Santo Antônio do Rio Abaixo”. </w:t>
      </w:r>
    </w:p>
    <w:p>
      <w:pPr>
        <w:pStyle w:val="Normal"/>
        <w:spacing w:lineRule="auto" w:line="300" w:before="0" w:after="0"/>
        <w:rPr/>
      </w:pPr>
      <w:r>
        <w:rPr/>
        <w:t xml:space="preserve">(     ) “Belo Horizonte”. </w:t>
      </w:r>
    </w:p>
    <w:p>
      <w:pPr>
        <w:pStyle w:val="Normal"/>
        <w:spacing w:lineRule="auto" w:line="300" w:before="0" w:after="0"/>
        <w:rPr/>
      </w:pPr>
      <w:r>
        <w:rPr/>
        <w:t>(     ) “a mãe naturez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exto, há um adjetivo pátri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Por que o adjetivo “Típica” é acentuad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uma belíssima paisagem [...]”, o adjetivo foi empregado no grau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normal. </w:t>
      </w:r>
    </w:p>
    <w:p>
      <w:pPr>
        <w:pStyle w:val="Normal"/>
        <w:spacing w:lineRule="auto" w:line="300" w:before="0" w:after="0"/>
        <w:rPr/>
      </w:pPr>
      <w:r>
        <w:rPr/>
        <w:t xml:space="preserve">(     ) muito elevado. </w:t>
      </w:r>
    </w:p>
    <w:p>
      <w:pPr>
        <w:pStyle w:val="Normal"/>
        <w:spacing w:lineRule="auto" w:line="300" w:before="0" w:after="0"/>
        <w:rPr/>
      </w:pPr>
      <w:r>
        <w:rPr/>
        <w:t xml:space="preserve">(     ) máxi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s adjetivos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cingida por magníficas cachoeiras de águas cristalin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adjetivo “hospitaleiros” poderia ser substituído po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inovadores”.</w:t>
      </w:r>
    </w:p>
    <w:p>
      <w:pPr>
        <w:pStyle w:val="Normal"/>
        <w:spacing w:lineRule="auto" w:line="300" w:before="0" w:after="0"/>
        <w:rPr/>
      </w:pPr>
      <w:r>
        <w:rPr/>
        <w:t xml:space="preserve">(     ) “acolhedor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inspirador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7 – </w:t>
      </w:r>
      <w:r>
        <w:rPr/>
        <w:t>Os adjetivos no texto apresentam apenas um elemento. Nesse caso, sã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0T23:07:00Z</dcterms:modified>
  <cp:revision>3</cp:revision>
  <dc:subject/>
  <dc:title/>
</cp:coreProperties>
</file>