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toca do tat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á milhões de anos, antes mesmo de o ser humano surgir, quando a Terra era habitada por animais gigantes, o tatu-canastra já marcava presença no planeta. Com o passar do tempo, praticamente toda a megafauna foi extinta. Mas você acredita que esse tatu continua por aqui?!</w:t>
      </w:r>
    </w:p>
    <w:p>
      <w:pPr>
        <w:pStyle w:val="Normal"/>
        <w:spacing w:lineRule="auto" w:line="360" w:before="0" w:after="0"/>
        <w:ind w:firstLine="708"/>
        <w:rPr/>
      </w:pPr>
      <w:r>
        <w:rPr/>
        <w:t>Ele é enorme! E isso explica alguns de seus nomes comuns: tatu-gigante e tatu-carreta. Como os outros tatus, o canastra leva uma carapaça nas costas. Ela é escura, tem apenas a borda clara, e formada por uma série de placas que permitem o movimento do animal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s pernas, a cauda e a cabeça são protegidas por placas duras também. Essa cobertura corporal, que mais parece uma armadura, protege o tatu-canastra dos ataques dos predadores, pois sua pele, rosada e enrugada, é muito delicad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tatu-canastra apresenta garras fortes, curvadas e afiadas nas patas dianteiras. Mas a garra do terceiro dedo é a que mais se destaca: mede 15 centímetros e é considerada a maior dentre todos os animais da atualidade – maior até do que as do urso-polar! A supergarra é usada para abrir cupinzeiros, já que a comida predileta dessa espécie são os cupins.  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cavar os buracos onde mora, o tatu-canastra também se vale das suas garras. Ele cava diversos tipos de buracos, e todos têm uma entrada grande, com uns 35 centímetros de diâmetro. Nenhum outro bicho faz buracos assim. Depois que o tatu desocupa as suas tocas, elas são usadas como abrigos por animais menores.</w:t>
      </w:r>
    </w:p>
    <w:p>
      <w:pPr>
        <w:pStyle w:val="Normal"/>
        <w:spacing w:lineRule="auto" w:line="360" w:before="0" w:after="0"/>
        <w:ind w:firstLine="708"/>
        <w:rPr/>
      </w:pPr>
      <w:r>
        <w:rPr/>
        <w:t>Cada tatu-canastra adulto fica relativamente distante de outro da mesma espécie, o que dificulta a observação pelos pesquisadores. Com os dados coletados até agora, sabe-se que uma fêmea pode dominar uma área de até 2.500 hectares (área equivalente a 2.500 campos de futebol!). Uma fêmea não entra no espaço dominado por outra. Apenas os machos fazem uma visitinha, de vez em qua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tatus-canastra são raros e estão ameaçados de extinção, principalmente pela destruição de seu habitat. O envenenamento dos cupinzeiros é outro problema: mata os canastras, outros tatus menores e, também, os tamanduás. Preservar esse animal significa garantir que ele continue desempenhando seu papel no ecossistema, como controlar as populações de formiga e cupim e, também, construir abrigos e refúgios para outras espécies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rnaud Desbiez e Liana John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81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, no fragmento abaixo, a palavra-chave do texto</w:t>
      </w:r>
      <w:r>
        <w:rPr>
          <w:b/>
        </w:rPr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Há milhões de anos, antes mesmo de o ser humano surgir, quando a Terra era habitada por animais gigantes, o tatu-canastra já marcava presença no planet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segmento “Ela é escura, tem apenas a borda clara, e formada por uma série de placas que permitem o movimento do animal.”, os autores do texto descrevem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é muito delicada.”, o termo “muito” intensifica uma característica:</w:t>
      </w:r>
    </w:p>
    <w:p>
      <w:pPr>
        <w:pStyle w:val="Normal"/>
        <w:spacing w:lineRule="auto" w:line="360" w:before="0" w:after="0"/>
        <w:rPr/>
      </w:pPr>
      <w:r>
        <w:rPr/>
        <w:t xml:space="preserve">(     ) da pele do tatu-canastra. </w:t>
      </w:r>
    </w:p>
    <w:p>
      <w:pPr>
        <w:pStyle w:val="Normal"/>
        <w:spacing w:lineRule="auto" w:line="360" w:before="0" w:after="0"/>
        <w:rPr/>
      </w:pPr>
      <w:r>
        <w:rPr/>
        <w:t>(     ) da cauda do tatu-canastra.</w:t>
      </w:r>
    </w:p>
    <w:p>
      <w:pPr>
        <w:pStyle w:val="Normal"/>
        <w:spacing w:lineRule="auto" w:line="360" w:before="0" w:after="0"/>
        <w:rPr/>
      </w:pPr>
      <w:r>
        <w:rPr/>
        <w:t xml:space="preserve">(     ) da cabeça do tatu-canastr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A supergarra é usada para abrir cupinzeiros, </w:t>
      </w:r>
      <w:r>
        <w:rPr>
          <w:u w:val="single"/>
        </w:rPr>
        <w:t>já que a comida predileta dessa espécie são os cupins</w:t>
      </w:r>
      <w:r>
        <w:rPr/>
        <w:t>.”, 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período “Apenas os machos fazem uma visitinha, </w:t>
      </w:r>
      <w:r>
        <w:rPr>
          <w:u w:val="single"/>
        </w:rPr>
        <w:t>de vez em quando</w:t>
      </w:r>
      <w:r>
        <w:rPr/>
        <w:t>.”, a expressão sublinh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“repentina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nstante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poradicament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Identifique o fato que, segundo os autores do texto, dificulta a observação do tatu-canastra pelos pesquisadores: </w:t>
      </w:r>
    </w:p>
    <w:p>
      <w:pPr>
        <w:pStyle w:val="Normal"/>
        <w:spacing w:lineRule="auto" w:line="360" w:before="0" w:after="0"/>
        <w:rPr/>
      </w:pPr>
      <w:r>
        <w:rPr/>
        <w:t xml:space="preserve">(     ) “Cada tatu-canastra adulto fica relativamente distante de outro da mesma espécie”. </w:t>
      </w:r>
    </w:p>
    <w:p>
      <w:pPr>
        <w:pStyle w:val="Normal"/>
        <w:spacing w:lineRule="auto" w:line="360" w:before="0" w:after="0"/>
        <w:rPr/>
      </w:pPr>
      <w:r>
        <w:rPr/>
        <w:t>(     ) “[...] uma fêmea pode dominar uma área de até 2.500 hectares [...]”</w:t>
      </w:r>
    </w:p>
    <w:p>
      <w:pPr>
        <w:pStyle w:val="Normal"/>
        <w:spacing w:lineRule="auto" w:line="360" w:before="0" w:after="0"/>
        <w:rPr/>
      </w:pPr>
      <w:r>
        <w:rPr/>
        <w:t>(     ) “Uma fêmea não entra no espaço dominado por outr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De acordo com o texto, o que mais ameaça a extinção dos tatus-canastra é:</w:t>
      </w:r>
    </w:p>
    <w:p>
      <w:pPr>
        <w:pStyle w:val="Normal"/>
        <w:spacing w:lineRule="auto" w:line="360" w:before="0" w:after="0"/>
        <w:rPr/>
      </w:pPr>
      <w:r>
        <w:rPr/>
        <w:t xml:space="preserve">(     ) “o ataque dos predadores”. </w:t>
      </w:r>
    </w:p>
    <w:p>
      <w:pPr>
        <w:pStyle w:val="Normal"/>
        <w:spacing w:lineRule="auto" w:line="360" w:before="0" w:after="0"/>
        <w:rPr/>
      </w:pPr>
      <w:r>
        <w:rPr/>
        <w:t xml:space="preserve">(     ) “a destruição do seu habitat”. </w:t>
      </w:r>
    </w:p>
    <w:p>
      <w:pPr>
        <w:pStyle w:val="Normal"/>
        <w:spacing w:lineRule="auto" w:line="360" w:before="0" w:after="0"/>
        <w:rPr/>
      </w:pPr>
      <w:r>
        <w:rPr/>
        <w:t xml:space="preserve">(     ) “o envenenamento dos cupinzeiros”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7T18:14:00Z</dcterms:modified>
  <cp:revision>23</cp:revision>
  <dc:subject/>
  <dc:title/>
</cp:coreProperties>
</file>