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art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Marte recebeu o nome do deus romano da guerra, talvez devido a sua cor avermelhada que lembra o sangue. Esse planeta tem duas luas, com nomes de assustar: Fobos (que significa medo) e Deimos (que quer dizer pânico), herdados dos cavalos que puxavam a carruagem do deus Marte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Como a Terra, Marte possui uma camada de gelo nos seus polos, composto principalmente por “gelo seco” – gás carbônico congelado, como aquele utilizado para conservar os picolés vendidos em isopores –, além de um pouco de “gelo de água”. O planeta também apresenta vulcões extintos, vales, montanhas, planaltos e possui estações do ano, embora as marcianas sejam duas vezes mais longas do que as terrestres. Localizado em Marte, o Monte Olimpo é o maior vulcão conhecido do Sistema Solar: ele é três vezes mais alto que o Everest, a maior montanha da Terra, que tem oito mil metros de altitude. </w:t>
      </w:r>
    </w:p>
    <w:p>
      <w:pPr>
        <w:pStyle w:val="Normal"/>
        <w:spacing w:lineRule="auto" w:line="360" w:before="0" w:after="0"/>
        <w:rPr/>
      </w:pPr>
      <w:r>
        <w:rPr/>
        <w:tab/>
        <w:t>Marte é um planeta rochoso, seco e que às vezes enfrenta tempestades de areia, que formam dunas gigantes. Para pisar nesse planeta, será preciso criar naves espaciais mais rápidas do que as atuais. Hoje, chegar a Marte demoraria, no mínimo, seis meses. Ficar tanto tempo no espaço poderia causar danos graves ao organismo dos astronautas.</w:t>
      </w:r>
    </w:p>
    <w:p>
      <w:pPr>
        <w:pStyle w:val="Normal"/>
        <w:spacing w:lineRule="auto" w:line="360" w:before="0" w:after="0"/>
        <w:rPr/>
      </w:pPr>
      <w:r>
        <w:rPr/>
        <w:tab/>
        <w:t>Várias sondas pousaram recentemente na superfície marciana e há fortes indícios de que já houve água líquida em Marte. Mas ainda se investiga a possibilidade de ter havido algum tipo de vida primitiva no planet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65. Jan./Fev. 2006. Disponível em: &lt;http://capes.cienciahoje.org.br&gt;.</w:t>
      </w:r>
      <w:bookmarkEnd w:id="6"/>
      <w:bookmarkEnd w:id="7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o princípi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Marte recebeu o nome do deus romano da guerra, </w:t>
      </w:r>
      <w:r>
        <w:rPr>
          <w:u w:val="single"/>
        </w:rPr>
        <w:t>talvez devido a sua cor avermelhada que lembra o sangue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O fragmento destacado expõe: </w:t>
      </w:r>
    </w:p>
    <w:p>
      <w:pPr>
        <w:pStyle w:val="Normal"/>
        <w:spacing w:lineRule="auto" w:line="36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Como a Terra, Marte possui uma camada de gelo nos seus polos [...]”, o termo “Como” foi usado para:</w:t>
      </w:r>
    </w:p>
    <w:p>
      <w:pPr>
        <w:pStyle w:val="Normal"/>
        <w:spacing w:lineRule="auto" w:line="360" w:before="0" w:after="0"/>
        <w:rPr/>
      </w:pPr>
      <w:r>
        <w:rPr/>
        <w:t xml:space="preserve">(     ) introduzir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exprimir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estabelecer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Levando em consideração as informações presentes no texto, preencha o espaço indicado na frase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As _________________________ marcianas são duas vezes mais longas do que as terrestre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ele é três vezes mais alto que o Everest [...]”, o autor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 planeta Marte. </w:t>
      </w:r>
    </w:p>
    <w:p>
      <w:pPr>
        <w:pStyle w:val="Normal"/>
        <w:spacing w:lineRule="auto" w:line="360" w:before="0" w:after="0"/>
        <w:rPr/>
      </w:pPr>
      <w:r>
        <w:rPr/>
        <w:t xml:space="preserve">(     ) ao Monte Olimpo. </w:t>
      </w:r>
    </w:p>
    <w:p>
      <w:pPr>
        <w:pStyle w:val="Normal"/>
        <w:spacing w:lineRule="auto" w:line="360" w:before="0" w:after="0"/>
        <w:rPr/>
      </w:pPr>
      <w:r>
        <w:rPr/>
        <w:t xml:space="preserve">(     ) ao Sistema Sola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trecho “Marte é um planeta rochoso, seco [...]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rte “Várias sondas pousaram </w:t>
      </w:r>
      <w:r>
        <w:rPr>
          <w:u w:val="single"/>
        </w:rPr>
        <w:t>recentemente</w:t>
      </w:r>
      <w:r>
        <w:rPr/>
        <w:t xml:space="preserve"> na superfície marciana [...]”, o advérbio grif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De acordo com o texto, “há fortes indícios de que já houve água líquida em Marte”. O que significa “indícios”? </w:t>
      </w:r>
    </w:p>
    <w:p>
      <w:pPr>
        <w:pStyle w:val="Normal"/>
        <w:spacing w:lineRule="auto" w:line="360" w:before="0" w:after="0"/>
        <w:rPr/>
      </w:pPr>
      <w:r>
        <w:rPr/>
        <w:t>(     ) “sinais”.</w:t>
      </w:r>
    </w:p>
    <w:p>
      <w:pPr>
        <w:pStyle w:val="Normal"/>
        <w:spacing w:lineRule="auto" w:line="360" w:before="0" w:after="0"/>
        <w:rPr/>
      </w:pPr>
      <w:r>
        <w:rPr/>
        <w:t xml:space="preserve">(     ) “alert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contradiçõe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sobre o planeta Marte tem fins:</w:t>
      </w:r>
    </w:p>
    <w:p>
      <w:pPr>
        <w:pStyle w:val="Normal"/>
        <w:spacing w:lineRule="auto" w:line="360" w:before="0" w:after="0"/>
        <w:rPr/>
      </w:pPr>
      <w:r>
        <w:rPr/>
        <w:t xml:space="preserve">(     ) didáticos.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1T19:04:00Z</dcterms:modified>
  <cp:revision>39</cp:revision>
  <dc:subject/>
  <dc:title/>
</cp:coreProperties>
</file>