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A Tartaruga e a Águi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tartaruga passava o tempo a lamentar-se por ser lenta e desajeitada. Como gostava de fazer comparações, adorava a beleza e a ligeireza com que se moviam as aves. Não se conformava com a sua sorte e chegava a ficar muito trist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Que chatice ter que me arrastar pelo solo, passo a passo e com esforço! Ah! Se eu pudesse voar, nem que fosse apenas uma vez!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dizia ela repetidamente, dia após dia.</w:t>
      </w:r>
    </w:p>
    <w:p>
      <w:pPr>
        <w:pStyle w:val="Normal"/>
        <w:spacing w:lineRule="auto" w:line="360" w:before="0" w:after="0"/>
        <w:ind w:firstLine="708"/>
        <w:rPr/>
      </w:pPr>
      <w:r>
        <w:rPr/>
        <w:t>Finalmente, num dia de outono, conseguiu convencer a águia a levá-la para um passeio pelas alturas. Suavemente e com grande majestade, a águia e a tartaruga elevaram-se no céu, naquela tarde. O animalzinho transbordava de felicidade, ao ver lá embaixo, tão longe, a terra e seus habitante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Ah, que maravilha! Como estou feliz! Que inveja não devem sentir as outras tartarugas, vendo-me voar tão alto! Realmente, sou uma tartaruga única!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exclamava ela, com a voz tremida pela emo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tanto se cansou a águia de ouvir seus vaidosos argumentos, que decidiu soltá-la. A orgulhosa tartaruga caiu como uma pedra, de milhares de metros de altura, desfazendo-se em cacos ao chegar ao ch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Algumas tartarugas que viram sua vizinha cair, exclamaram cheias de pena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Pobrezinha! Estava tão segura aqui em baixo, na terra, e teve que procurar as alturas para se perder.</w:t>
      </w:r>
    </w:p>
    <w:p>
      <w:pPr>
        <w:pStyle w:val="Normal"/>
        <w:spacing w:lineRule="auto" w:line="360" w:before="0" w:after="0"/>
        <w:ind w:firstLine="708"/>
        <w:rPr/>
      </w:pPr>
      <w:r>
        <w:rPr/>
        <w:t>Dura lição para quem se empenha em ir contra sua própria natureza. Não é melhor cada um conformar-se com aquilo que é?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etafora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De acordo com a história, a tartaruga passava o tempo todo se lamentando, porque:</w:t>
      </w:r>
    </w:p>
    <w:p>
      <w:pPr>
        <w:pStyle w:val="Normal"/>
        <w:spacing w:lineRule="auto" w:line="360" w:before="0" w:after="0"/>
        <w:rPr/>
      </w:pPr>
      <w:r>
        <w:rPr/>
        <w:t>(     ) desejava voar nem que fosse somente uma vez.</w:t>
      </w:r>
    </w:p>
    <w:p>
      <w:pPr>
        <w:pStyle w:val="Normal"/>
        <w:spacing w:lineRule="auto" w:line="360" w:before="0" w:after="0"/>
        <w:rPr/>
      </w:pPr>
      <w:r>
        <w:rPr/>
        <w:t>(     ) admirava a beleza e ligeireza dos movimentos das aves.</w:t>
      </w:r>
    </w:p>
    <w:p>
      <w:pPr>
        <w:pStyle w:val="Normal"/>
        <w:spacing w:lineRule="auto" w:line="360" w:before="0" w:after="0"/>
        <w:rPr/>
      </w:pPr>
      <w:r>
        <w:rPr/>
        <w:t xml:space="preserve">(     ) não se conformava com o fato de ser lenta e desajeitad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o fragmento “[...]</w:t>
      </w:r>
      <w:r>
        <w:rPr>
          <w:b/>
        </w:rPr>
        <w:t xml:space="preserve"> </w:t>
      </w:r>
      <w:r>
        <w:rPr/>
        <w:t xml:space="preserve">dizia ela repetidamente, dia após dia.”, um pronome retoma a tartaruga. Identifique-o: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Em “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Que chatice ter que me arrastar pelo solo [...]”, o travessão: </w:t>
      </w:r>
    </w:p>
    <w:p>
      <w:pPr>
        <w:pStyle w:val="Normal"/>
        <w:spacing w:lineRule="auto" w:line="360" w:before="0" w:after="0"/>
        <w:rPr/>
      </w:pPr>
      <w:r>
        <w:rPr/>
        <w:t xml:space="preserve">(     ) anuncia a fala da tartaruga. </w:t>
      </w:r>
    </w:p>
    <w:p>
      <w:pPr>
        <w:pStyle w:val="Normal"/>
        <w:spacing w:lineRule="auto" w:line="360" w:before="0" w:after="0"/>
        <w:rPr/>
      </w:pPr>
      <w:r>
        <w:rPr/>
        <w:t xml:space="preserve">(     ) marca o início da fala da tartaruga. </w:t>
      </w:r>
    </w:p>
    <w:p>
      <w:pPr>
        <w:pStyle w:val="Normal"/>
        <w:spacing w:lineRule="auto" w:line="360" w:before="0" w:after="0"/>
        <w:rPr/>
      </w:pPr>
      <w:r>
        <w:rPr/>
        <w:t xml:space="preserve">(     ) assinala uma pausa na fala da tartarug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“</w:t>
      </w:r>
      <w:r>
        <w:rPr>
          <w:u w:val="single"/>
        </w:rPr>
        <w:t>Suavemente e com grande majestade</w:t>
      </w:r>
      <w:r>
        <w:rPr/>
        <w:t>, a águia e a tartaruga elevaram-se no céu, naquela tarde.”, o trecho destacado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O animalzinho transbordava de felicidade [...]”, o verbo “transbordava” foi empregado com:</w:t>
      </w:r>
    </w:p>
    <w:p>
      <w:pPr>
        <w:pStyle w:val="Normal"/>
        <w:spacing w:lineRule="auto" w:line="360" w:before="0" w:after="0"/>
        <w:rPr/>
      </w:pPr>
      <w:r>
        <w:rPr/>
        <w:t xml:space="preserve">(     ) sentido conotativo. </w:t>
      </w:r>
    </w:p>
    <w:p>
      <w:pPr>
        <w:pStyle w:val="Normal"/>
        <w:spacing w:lineRule="auto" w:line="360" w:before="0" w:after="0"/>
        <w:rPr/>
      </w:pPr>
      <w:r>
        <w:rPr/>
        <w:t>(     ) sentido denotativo.</w:t>
      </w:r>
    </w:p>
    <w:p>
      <w:pPr>
        <w:pStyle w:val="Normal"/>
        <w:spacing w:lineRule="auto" w:line="360" w:before="0" w:after="0"/>
        <w:rPr/>
      </w:pPr>
      <w:r>
        <w:rPr/>
        <w:t xml:space="preserve">(     ) sentido conotativo e com sentido denota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Segundo a história, a águia levou a tartaruga às alturas. Porém, em determinado momento do passeio, ela decidiu soltá-la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rte “A orgulhosa tartaruga caiu como uma pedra [...]”, a palavra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</w:t>
      </w:r>
      <w:r>
        <w:rPr/>
        <w:t>– No segmento “Dura lição para quem se empenha em ir contra sua própria natureza.”, o narrador:</w:t>
      </w:r>
    </w:p>
    <w:p>
      <w:pPr>
        <w:pStyle w:val="Normal"/>
        <w:spacing w:lineRule="auto" w:line="360" w:before="0" w:after="0"/>
        <w:rPr/>
      </w:pPr>
      <w:r>
        <w:rPr/>
        <w:t xml:space="preserve">(     ) faz um apelo. 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 pensamen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O narrador encerra a história com o questionamento “Não é melhor cada um conformar-se com aquilo que é?”. Você concorda? Justifique o seu ponto de vista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03T21:50:00Z</dcterms:modified>
  <cp:revision>35</cp:revision>
  <dc:subject/>
  <dc:title/>
</cp:coreProperties>
</file>