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Leia:</w:t>
      </w:r>
      <w:r>
        <w:rPr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equitibá-ros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O jequitibá-rosa é considerado a maior árvore nativa do Brasil. É difícil não se impressionar ao avistar um jequitibá-rosa, cuja altura pode atingir 50 metros e o tronco ter mais de 10 metros de diâmetro! Mais surpreendente ainda é saber que algumas dessas árvores têm mais de 1.500 anos e ainda produzem frutos – que, aliás, os macacos adoram! Por causa da sua madeira nobre, o jequitibá-rosa foi quase extinto na natureza. Mas essa história pode tomar outro rumo. Afinal, essa árvore se adapta bem aos locais úmidos e é indicada para recomposição de matas ciliares ou de galerias, aquelas que margeiam os rios. A planta “agradece” dando sombra e água fresca.</w:t>
      </w:r>
    </w:p>
    <w:p>
      <w:pPr>
        <w:pStyle w:val="Normal"/>
        <w:spacing w:lineRule="auto" w:line="300" w:before="0" w:after="0"/>
        <w:jc w:val="right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63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imeiro período do texto foi construído na voz:</w:t>
      </w:r>
    </w:p>
    <w:p>
      <w:pPr>
        <w:pStyle w:val="Normal"/>
        <w:spacing w:lineRule="auto" w:line="300" w:before="0" w:after="0"/>
        <w:rPr/>
      </w:pPr>
      <w:r>
        <w:rPr/>
        <w:t xml:space="preserve">(     ) ativa. </w:t>
      </w:r>
    </w:p>
    <w:p>
      <w:pPr>
        <w:pStyle w:val="Normal"/>
        <w:spacing w:lineRule="auto" w:line="300" w:before="0" w:after="0"/>
        <w:rPr/>
      </w:pPr>
      <w:r>
        <w:rPr/>
        <w:t xml:space="preserve">(     )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reflex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e ainda produzem frutos [...]”, o sujeito do verbo na voz ativa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trecho “Afinal, essa árvore se adapta </w:t>
      </w:r>
      <w:r>
        <w:rPr>
          <w:u w:val="single"/>
        </w:rPr>
        <w:t>bem</w:t>
      </w:r>
      <w:r>
        <w:rPr/>
        <w:t xml:space="preserve"> aos locais úmidos [...]”, o advérbio destacado modifica o sentido do verbo na voz reflexiva, exprimindo: 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  <w:t xml:space="preserve">(     ) intens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é indicada para recomposição de matas ciliares [...]”, o verbo na voz passiva poderia ser substituído por:</w:t>
      </w:r>
    </w:p>
    <w:p>
      <w:pPr>
        <w:pStyle w:val="Normal"/>
        <w:spacing w:lineRule="auto" w:line="300" w:before="0" w:after="0"/>
        <w:rPr/>
      </w:pPr>
      <w:r>
        <w:rPr/>
        <w:t xml:space="preserve">(     ) “é usa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é apropriad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é transformad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5 –</w:t>
      </w:r>
      <w:r>
        <w:rPr/>
        <w:t xml:space="preserve"> O verbo na voz ativa “agradece” está entre aspas no texto, pois foi empregado com:</w:t>
      </w:r>
    </w:p>
    <w:p>
      <w:pPr>
        <w:pStyle w:val="Normal"/>
        <w:spacing w:lineRule="auto" w:line="300" w:before="0" w:after="0"/>
        <w:rPr/>
      </w:pPr>
      <w:r>
        <w:rPr/>
        <w:t xml:space="preserve">(     ) sentido figurado. </w:t>
      </w:r>
    </w:p>
    <w:p>
      <w:pPr>
        <w:pStyle w:val="Normal"/>
        <w:spacing w:lineRule="auto" w:line="300" w:before="0" w:after="0"/>
        <w:rPr/>
      </w:pPr>
      <w:r>
        <w:rPr/>
        <w:t xml:space="preserve">(     ) sentido regional. </w:t>
      </w:r>
    </w:p>
    <w:p>
      <w:pPr>
        <w:pStyle w:val="Normal"/>
        <w:spacing w:lineRule="auto" w:line="300" w:before="0" w:after="0"/>
        <w:rPr/>
      </w:pPr>
      <w:r>
        <w:rPr/>
        <w:t xml:space="preserve">(     ) sentido inform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8T16:58:00Z</dcterms:modified>
  <cp:revision>12</cp:revision>
  <dc:subject/>
  <dc:title/>
</cp:coreProperties>
</file>