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Senhor Texugo e Dona Raposa”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  <w:szCs w:val="24"/>
        </w:rPr>
        <w:t>Senhor Texugo e Dona Raposa</w:t>
      </w:r>
      <w:r>
        <w:rPr>
          <w:szCs w:val="24"/>
        </w:rPr>
        <w:t> é uma série de animação voltada para o público pré-escolar, que abarca os gêneros aventura e comédia. A série conta a história de Scoutbadger e Woodsy, jovens gêmeos texugos, que moram com o pai e a irmã bebê, Berry, em uma toca na floresta. A vida deles é muito tranquila até a sra. Fox e sua filha Rosie se mudarem. A animada Sra. Fox traz alegria de volta à família, mas para as crianças isso significa ter que aceitar um novo irmão. Por fim, eles aprendem a se dar bem.</w:t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A série é baseada em uma história em quadrinhos que foi traduzida para 17 idiomas. A história em quadrinhos tem sido muito bem-sucedida em vários países e recebeu diversos prêmi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tvbrasil.ebc.com.br/senhor-texugo-e-dona-raposa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Identifique o trecho em que</w:t>
      </w:r>
      <w:r>
        <w:rPr>
          <w:b/>
          <w:szCs w:val="24"/>
        </w:rPr>
        <w:t xml:space="preserve"> </w:t>
      </w:r>
      <w:r>
        <w:rPr>
          <w:szCs w:val="24"/>
        </w:rPr>
        <w:t xml:space="preserve">o verbo destacado é transitivo direto: 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“[...] jovens gêmeos texugos, que </w:t>
      </w:r>
      <w:r>
        <w:rPr>
          <w:szCs w:val="24"/>
          <w:u w:val="single"/>
        </w:rPr>
        <w:t>moram</w:t>
      </w:r>
      <w:r>
        <w:rPr>
          <w:szCs w:val="24"/>
        </w:rPr>
        <w:t xml:space="preserve"> com o pai [...]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“A vida deles </w:t>
      </w:r>
      <w:r>
        <w:rPr>
          <w:szCs w:val="24"/>
          <w:u w:val="single"/>
        </w:rPr>
        <w:t>é</w:t>
      </w:r>
      <w:r>
        <w:rPr>
          <w:szCs w:val="24"/>
        </w:rPr>
        <w:t xml:space="preserve"> muito tranquila [...]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</w:t>
      </w:r>
      <w:r>
        <w:rPr>
          <w:b/>
          <w:color w:val="5B9BD5"/>
          <w:szCs w:val="24"/>
        </w:rPr>
        <w:t xml:space="preserve">   </w:t>
      </w:r>
      <w:r>
        <w:rPr>
          <w:szCs w:val="24"/>
        </w:rPr>
        <w:t xml:space="preserve">) “[...] isso </w:t>
      </w:r>
      <w:r>
        <w:rPr>
          <w:szCs w:val="24"/>
          <w:u w:val="single"/>
        </w:rPr>
        <w:t>significa</w:t>
      </w:r>
      <w:r>
        <w:rPr>
          <w:szCs w:val="24"/>
        </w:rPr>
        <w:t xml:space="preserve"> ter que aceitar um novo irmão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Por que o verbo destacado no trecho identificado anteriormente é transitivo direto?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orque ele liga um predicativo ao sujei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orque ele exige complemento sem preposiçã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orque ele exige complemento com preposiçã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No segmento “[...] que abarca os gêneros aventura e comédia.”, o verbo transitivo direto poderia ser substituído por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engloba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transmite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concentra”.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Em “A série conta a história de Scoutbadger e Woodsy [...]”, o verbo “conta”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transitivo diret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5 – </w:t>
      </w:r>
      <w:r>
        <w:rPr>
          <w:szCs w:val="24"/>
        </w:rPr>
        <w:t>Na oração “[...]</w:t>
      </w:r>
      <w:r>
        <w:rPr>
          <w:b/>
          <w:szCs w:val="24"/>
        </w:rPr>
        <w:t xml:space="preserve"> </w:t>
      </w:r>
      <w:r>
        <w:rPr>
          <w:szCs w:val="24"/>
        </w:rPr>
        <w:t>recebeu diversos prêmios.”, o sujeito do verbo transitivo direto está oculto. Localiz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brasil.ebc.com.br/senhor-texugo-e-dona-rapos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2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06T23:31:00Z</dcterms:modified>
  <cp:revision>28</cp:revision>
  <dc:subject/>
  <dc:title/>
</cp:coreProperties>
</file>