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arvin Johnson ganhou o apelido de “Magic Johnson” depois de uma partida em que marcou 36 pontos, conseguiu 18 rebotes e fez 16 assistências. Considerado o melhor atleta do circuito universitário de sua época, Magic Johnson, de 2,06 metros de altura, estreou no Los Angeles Lakers em 1979. Magic Johnson conquistou o título da NBA cinco vezes, ajudou sua equipe a chegar a nove finais e _______ eleito três vezes como o melhor jogador </w:t>
      </w:r>
      <w:r>
        <w:rPr>
          <w:color w:val="000000"/>
        </w:rPr>
        <w:t>de </w:t>
      </w:r>
      <w:hyperlink r:id="rId2" w:tgtFrame="_blank">
        <w:r>
          <w:rPr>
            <w:rStyle w:val="InternetLink"/>
            <w:color w:val="000000"/>
            <w:u w:val="none"/>
          </w:rPr>
          <w:t>basquete</w:t>
        </w:r>
      </w:hyperlink>
      <w:r>
        <w:rPr>
          <w:color w:val="000000"/>
        </w:rPr>
        <w:t> dos Estados Unidos. Ele detém o recorde americano de assistências – 9.921 até o final da temporada 1990-91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 Acesso em: 14 de agosto de 2020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verbos que compõem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arvin Johnson ganhou o apelido de ‘Magic Johnson’ depois de uma partida em que marcou 36 pontos, conseguiu 18 rebotes e fez 16 assistênci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sublinhados acima estão no pretérito perfeito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fatos contínu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concluíd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esporádicos no pass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 xml:space="preserve">Magic Johnson, de 2,06 metros de altura, estreou no Los Angeles Lakers </w:t>
      </w:r>
      <w:r>
        <w:rPr>
          <w:u w:val="single"/>
        </w:rPr>
        <w:t>em 1979</w:t>
      </w:r>
      <w:r>
        <w:rPr/>
        <w:t>.”, a expressão grifada modica o sentido do verbo no pretérito perfeito. Por isso, é:</w:t>
      </w:r>
    </w:p>
    <w:p>
      <w:pPr>
        <w:pStyle w:val="Normal"/>
        <w:spacing w:lineRule="auto" w:line="300" w:before="0" w:after="0"/>
        <w:rPr/>
      </w:pPr>
      <w:r>
        <w:rPr/>
        <w:t xml:space="preserve">(     ) um objeto. 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Magic Johnson conquistou o título da NBA cinco vezes [...]”, o verbo no pretérito perfeito exigiu complemento sem preposição. Nesse caso, ele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trecho “_______ eleito três vezes como o melhor jogador </w:t>
      </w:r>
      <w:r>
        <w:rPr>
          <w:color w:val="000000"/>
        </w:rPr>
        <w:t>de </w:t>
      </w:r>
      <w:hyperlink r:id="rId4" w:tgtFrame="_blank">
        <w:r>
          <w:rPr>
            <w:rStyle w:val="InternetLink"/>
            <w:color w:val="000000"/>
            <w:u w:val="none"/>
          </w:rPr>
          <w:t>basquete</w:t>
        </w:r>
      </w:hyperlink>
      <w:r>
        <w:rPr>
          <w:color w:val="000000"/>
        </w:rPr>
        <w:t> dos Estados Unidos.”, o espaço deve ser preenchido com o verbo “ser” no pretérito perfeito. Aponte-o:</w:t>
      </w:r>
    </w:p>
    <w:p>
      <w:pPr>
        <w:pStyle w:val="Normal"/>
        <w:spacing w:lineRule="auto" w:line="300" w:before="0" w:after="0"/>
        <w:rPr/>
      </w:pPr>
      <w:r>
        <w:rPr/>
        <w:t xml:space="preserve">(     ) “foi”. </w:t>
      </w:r>
    </w:p>
    <w:p>
      <w:pPr>
        <w:pStyle w:val="Normal"/>
        <w:spacing w:lineRule="auto" w:line="300" w:before="0" w:after="0"/>
        <w:rPr/>
      </w:pPr>
      <w:r>
        <w:rPr/>
        <w:t>(     ) “era”.</w:t>
      </w:r>
    </w:p>
    <w:p>
      <w:pPr>
        <w:pStyle w:val="Normal"/>
        <w:spacing w:lineRule="auto" w:line="300" w:before="0" w:after="0"/>
        <w:rPr/>
      </w:pPr>
      <w:r>
        <w:rPr/>
        <w:t xml:space="preserve">(     ) “fora”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adoscuriosos.uol.com.br/curiosidades/esportes/basquete/10-curiosidades-sobre-o-basquete/" TargetMode="External"/><Relationship Id="rId3" Type="http://schemas.openxmlformats.org/officeDocument/2006/relationships/hyperlink" Target="https://www.guiadoscuriosos.com.br/" TargetMode="External"/><Relationship Id="rId4" Type="http://schemas.openxmlformats.org/officeDocument/2006/relationships/hyperlink" Target="http://guiadoscuriosos.uol.com.br/curiosidades/esportes/basquete/10-curiosidades-sobre-o-basquet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4T14:59:00Z</dcterms:modified>
  <cp:revision>19</cp:revision>
  <dc:subject/>
  <dc:title/>
</cp:coreProperties>
</file>