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gerúndi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trogonof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soldados russos costumavam transportar pedaços de carne em barris usando sal grosso e aguardente como conservantes. Para preparar a refeição, eles juntavam cebola à carne. No reinado de Pedro, o Grande (1672-1725), o prato foi aperfeiçoado por um cozinheiro chamado Paul Stroganov, que adicionou creme de leite e tomate à combinação, e o prato acabou ____________ batizado com seu nome. Em 1800, o chef francês Thierry Costet, trabalhando na Rússia, adicionou os ingredientes nobres — champignons, mostarda, páprica e molho inglê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eríodo abaixo foi transcrito sem o sinal de pontuação, que deve anteceder o verbo na forma de gerúndio. Coloqu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s soldados russos costumavam transportar pedaços de carne em barris usando sal grosso e aguardente como conservant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no gerúndio, presente no período acima,</w:t>
      </w:r>
      <w:r>
        <w:rPr>
          <w:b/>
        </w:rPr>
        <w:t xml:space="preserve"> </w:t>
      </w:r>
      <w:r>
        <w:rPr/>
        <w:t>exigiu complemento sem preposição. Nesse contexto, ele é chamado de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Complete o espaço indicado com o gerúndio do verbo “ser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prato acabou ____________ batizado com seu nome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verbo no gerúndi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m 1800, o chef francês Thierry Costet, trabalhando na Rússia, adicionou os ingredientes nobres — champignons, mostarda, páprica e molho inglê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verbo no gerúndio sublinhado anteriorment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30T23:54:00Z</dcterms:modified>
  <cp:revision>10</cp:revision>
  <dc:subject/>
  <dc:title/>
</cp:coreProperties>
</file>