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funcionam os prisma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eitos de vidro, os prismas decompõem a luz branca nas sete cores que ela traz em si – vermelho, laranja, amarelo, verde, azul, anil e violeta –, parecendo gerar raios coloridos. O efeito ocorre pelo seguinte motivo: quando as cores que formam o branco atravessam o vidro de um prisma, cada uma delas _________ um desvio em seu curso. Ao voltarem para o ar, os feixes de luz estão separados, seguindo direções distintas entre si. Daí a aparição de raios independentes, de diversas core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Em “</w:t>
      </w:r>
      <w:r>
        <w:rPr/>
        <w:t>Como funcionam os prismas?”, o sujeito do verbo “funcionam”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cul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simpl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 xml:space="preserve">No segmento “[...] </w:t>
      </w:r>
      <w:r>
        <w:rPr/>
        <w:t>os prismas decompõem a luz branca nas sete cores [...]”, o verbo, que indica uma ação do sujeito simples, tem o sentid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separam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nalisam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transformam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Na oração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[...] </w:t>
      </w:r>
      <w:r>
        <w:rPr/>
        <w:t>ela traz em si [...]”, o sujeito simples retom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a passagem “</w:t>
      </w:r>
      <w:r>
        <w:rPr/>
        <w:t>O efeito ocorre pelo seguinte motivo [...]”, o verbo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a dúvida sobre o sujeito simple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erteza sobre o sujeito simpl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a hipótese sobre o sujeito simple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Observe o sujeito simples a seguir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/>
        <w:t>“</w:t>
      </w:r>
      <w:r>
        <w:rPr/>
        <w:t>[...] cada uma delas _________ um desvio em seu curso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O espaço deve ser preenchido co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sofre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sofrem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sofre” ou “sofrem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7T19:13:00Z</dcterms:modified>
  <cp:revision>8</cp:revision>
  <dc:subject/>
  <dc:title/>
</cp:coreProperties>
</file>