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Leia:</w:t>
      </w:r>
      <w:r>
        <w:rPr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ntre buzinas e vizinhos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O crescimento populacional das cidades tem como consequência o aumento do número de pessoas por metro quadrado, com prédios servindo de moradia para muita gente em pouco espaço. Isso aumenta a chance de haver barulhos indesejáveis gerados por vizinhos [...]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O ruído gerado pelo tráfego – rodoviário, aeroviário e ferroviário – também causa desconforto e irritação, especialmente quando se deseja realizar atividades que precisam de atenção e concentração, como estudar e ler. Ele é também uma fonte importante de desconforto para as pessoas que querem descansar e relaxar em suas residências. É particularmente grave quando interfere no sono, indispensável para a saúde human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Todos esses fatores contribuem para a queda da qualidade de vida da população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73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</w:t>
      </w:r>
      <w:r>
        <w:rPr>
          <w:szCs w:val="24"/>
        </w:rPr>
        <w:t xml:space="preserve">O crescimento populacional das cidades tem como consequência o aumento do número de pessoas [...]”, o sujeito é simples porque tem apenas um núcleo. Identifique-o: </w:t>
      </w:r>
    </w:p>
    <w:p>
      <w:pPr>
        <w:pStyle w:val="Normal"/>
        <w:spacing w:lineRule="auto" w:line="300" w:before="0" w:after="0"/>
        <w:rPr/>
      </w:pPr>
      <w:r>
        <w:rPr/>
        <w:t xml:space="preserve">(     ) “crescimento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pulacional. </w:t>
      </w:r>
    </w:p>
    <w:p>
      <w:pPr>
        <w:pStyle w:val="Normal"/>
        <w:spacing w:lineRule="auto" w:line="300" w:before="0" w:after="0"/>
        <w:rPr/>
      </w:pPr>
      <w:r>
        <w:rPr/>
        <w:t xml:space="preserve">(     ) “cidad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</w:t>
      </w:r>
      <w:r>
        <w:rPr>
          <w:szCs w:val="24"/>
        </w:rPr>
        <w:t xml:space="preserve">Isso aumenta a chance [...]”, o sujeito simples: 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Aponte o segmento em que o sujeito do verbo destacado é simples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 xml:space="preserve">quando </w:t>
      </w:r>
      <w:r>
        <w:rPr>
          <w:szCs w:val="24"/>
          <w:u w:val="single"/>
        </w:rPr>
        <w:t>se deseja</w:t>
      </w:r>
      <w:r>
        <w:rPr>
          <w:szCs w:val="24"/>
        </w:rPr>
        <w:t xml:space="preserve"> realizar atividades que precisam de atenção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  <w:u w:val="single"/>
        </w:rPr>
        <w:t>Ele</w:t>
      </w:r>
      <w:r>
        <w:rPr>
          <w:szCs w:val="24"/>
        </w:rPr>
        <w:t xml:space="preserve"> é também uma fonte importante de desconforto para as pessoas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  <w:u w:val="single"/>
        </w:rPr>
        <w:t>É</w:t>
      </w:r>
      <w:r>
        <w:rPr>
          <w:szCs w:val="24"/>
        </w:rPr>
        <w:t xml:space="preserve"> particularmente grave quando interfere no sono, indispensável para a saúde human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sujeito simples que compõe este período do texto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odos esses fatores contribuem para a queda da qualidade de vida da população.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acima, o verb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 sujeito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 simples. </w:t>
      </w:r>
    </w:p>
    <w:p>
      <w:pPr>
        <w:pStyle w:val="Normal"/>
        <w:spacing w:lineRule="auto" w:line="300" w:before="0" w:after="0"/>
        <w:rPr/>
      </w:pPr>
      <w:r>
        <w:rPr/>
        <w:t>(     ) uma característica do sujeito simple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29T18:57:00Z</dcterms:modified>
  <cp:revision>2</cp:revision>
  <dc:subject/>
  <dc:title/>
</cp:coreProperties>
</file>